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中国梦讲话稿3分钟范文篇"/>
      <w:r>
        <w:rPr/>
        <w:t>我们的中国梦讲话稿</w:t>
      </w:r>
      <w:r>
        <w:rPr/>
        <w:t>3</w:t>
      </w:r>
      <w:r>
        <w:rPr/>
        <w:t>分钟范文篇</w:t>
      </w:r>
      <w:bookmarkEnd w:id="0"/>
    </w:p>
    <w:p>
      <w:pPr>
        <w:pStyle w:val="Normal"/>
        <w:rPr/>
      </w:pPr>
      <w:r>
        <w:rPr/>
        <w:t>梦想，周而复始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的梦很简单，我的梦同样是我家人的梦——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中国部分领土了。很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——考取重点大学</w:t>
      </w:r>
      <w:r>
        <w:rPr/>
        <w:t>!!!</w:t>
      </w:r>
      <w:r>
        <w:rPr/>
        <w:t>只有脚踏实地，方能无往不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一个依托于现实，很简单的梦，一个不是梦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