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模板"/>
      <w:r>
        <w:rPr/>
        <w:t>毕业生介绍信模板</w:t>
      </w:r>
      <w:bookmarkEnd w:id="0"/>
    </w:p>
    <w:p>
      <w:pPr>
        <w:pStyle w:val="Normal"/>
        <w:rPr/>
      </w:pPr>
      <w:r>
        <w:rPr/>
        <w:t>XX</w:t>
      </w:r>
      <w:r>
        <w:rPr/>
        <w:t>厂：</w:t>
      </w:r>
    </w:p>
    <w:p>
      <w:pPr>
        <w:pStyle w:val="Normal"/>
        <w:rPr/>
      </w:pPr>
      <w:r>
        <w:rPr/>
        <w:t>XX</w:t>
      </w:r>
      <w:r>
        <w:rPr/>
        <w:t>等</w:t>
      </w:r>
      <w:r>
        <w:rPr/>
        <w:t>XX</w:t>
      </w:r>
      <w:r>
        <w:rPr/>
        <w:t>人前去贵厂毕业实习。该生经过在校的理论和实践学习，现已具备毕业生应有的基本理论知识和实践技能，为进一步培养学生的综合能力，同时便于用人单位对学生进行考查、了解，特安排毕业实习，具体实习内容及对学生的要求请参阅实习指导书。实习时间为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请贵厂予以支持，协助安排、监督、考核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