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老师心得"/>
      <w:r>
        <w:rPr/>
        <w:t>初中语文老师心得</w:t>
      </w:r>
      <w:bookmarkEnd w:id="0"/>
    </w:p>
    <w:p>
      <w:pPr>
        <w:pStyle w:val="Normal"/>
        <w:rPr/>
      </w:pPr>
      <w:r>
        <w:rPr/>
        <w:t>非常感谢科组给我这样一个和大家交流的机会。对于语文教学，我是一个新手，新手上路，还望大家多多关照。</w:t>
      </w:r>
    </w:p>
    <w:p>
      <w:pPr>
        <w:pStyle w:val="Normal"/>
        <w:rPr/>
      </w:pPr>
      <w:r>
        <w:rPr/>
        <w:t>语文教学到底该是什么样子，应该看以什么为标准。</w:t>
      </w:r>
    </w:p>
    <w:p>
      <w:pPr>
        <w:pStyle w:val="Normal"/>
        <w:rPr/>
      </w:pPr>
      <w:r>
        <w:rPr/>
        <w:t>若以听课老师有东西可听可看，那肯定要求“互动”“层层设问”，从教师的“巧问”到学生的“妙答”，能引向高潮的便是好课</w:t>
      </w:r>
      <w:r>
        <w:rPr/>
        <w:t>!</w:t>
      </w:r>
    </w:p>
    <w:p>
      <w:pPr>
        <w:pStyle w:val="Normal"/>
        <w:rPr/>
      </w:pPr>
      <w:r>
        <w:rPr/>
        <w:t>若以学生听得有趣为标准，风花雪月武打言情迎合学生趣味，也无可厚非，因为往往是学生说了算。</w:t>
      </w:r>
    </w:p>
    <w:p>
      <w:pPr>
        <w:pStyle w:val="Normal"/>
        <w:rPr/>
      </w:pPr>
      <w:r>
        <w:rPr/>
        <w:t>若以中考应试分数为标准，任何先进高明的理论都无济于事，任何花哨的教学都只能昙花一现。能考出高分就是好样的，能抓老鼠的就是好猫</w:t>
      </w:r>
      <w:r>
        <w:rPr/>
        <w:t>!</w:t>
      </w:r>
    </w:p>
    <w:p>
      <w:pPr>
        <w:pStyle w:val="Normal"/>
        <w:rPr/>
      </w:pPr>
      <w:r>
        <w:rPr/>
        <w:t>很显然，我们不谈学生成绩是不行的，我们今天就谈谈“抓老鼠”的问题，谈谈怎样做个好猫</w:t>
      </w:r>
      <w:r>
        <w:rPr/>
        <w:t>?</w:t>
      </w:r>
    </w:p>
    <w:p>
      <w:pPr>
        <w:pStyle w:val="Normal"/>
        <w:rPr/>
      </w:pPr>
      <w:r>
        <w:rPr/>
        <w:t>参加工作以来，开过不少成绩分析会。好像领导说的最多的是：管理出成绩。我姑且不去评价这句话是否正确，但我确实存在一些疑惑：有些班级的考核分数遥遥领先，但考试成绩却一塌糊涂。有些班级的考核分数不尽人意，但考试成绩却名列前茅。但有些班级确实管理成绩和教学成绩都不错。由此看来，管理和教学不能说没有关系，确实有一定的关系。那它们存在关系的核心点是什么呢</w:t>
      </w:r>
      <w:r>
        <w:rPr/>
        <w:t>?</w:t>
      </w:r>
      <w:r>
        <w:rPr/>
        <w:t>我认为是学生学习的一种精神状态以及班级所营造的良好学习环境。由精神，我想到了电视剧《亮剑》。我相信很多老师也看过，我喜欢看这部电视剧，尤其喜欢这样一句话：古代剑客们在与对手狭路相逢时</w:t>
      </w:r>
      <w:r>
        <w:rPr/>
        <w:t>,</w:t>
      </w:r>
      <w:r>
        <w:rPr/>
        <w:t>无论对手有多么强大</w:t>
      </w:r>
      <w:r>
        <w:rPr/>
        <w:t>,</w:t>
      </w:r>
      <w:r>
        <w:rPr/>
        <w:t>就算对方是天下第一的剑客，明知道是个死，也要亮剑。即使倒在对手的剑下也虽败犹荣</w:t>
      </w:r>
      <w:r>
        <w:rPr/>
        <w:t>,</w:t>
      </w:r>
      <w:r>
        <w:rPr/>
        <w:t>这就是亮剑精神。这里提到亮剑精神，就是李云龙这支军队的军魂</w:t>
      </w:r>
      <w:r>
        <w:rPr/>
        <w:t>!</w:t>
      </w:r>
      <w:r>
        <w:rPr/>
        <w:t>剑锋所指，所向披靡</w:t>
      </w:r>
      <w:r>
        <w:rPr/>
        <w:t>!</w:t>
      </w:r>
      <w:r>
        <w:rPr/>
        <w:t>我们不需要我们的学生同别人打架时拼的你死我活，但我们的学生学习时是否需要一种精神</w:t>
      </w:r>
      <w:r>
        <w:rPr/>
        <w:t>?</w:t>
      </w:r>
      <w:r>
        <w:rPr/>
        <w:t>我们的班级是否需要一种灵魂支撑</w:t>
      </w:r>
      <w:r>
        <w:rPr/>
        <w:t>?</w:t>
      </w:r>
      <w:r>
        <w:rPr/>
        <w:t>再说说环境，先讲一个简单的事例：我们经常去别人家做客，主人一打开门，如果映入我们眼帘的是很干净的地板，那第一反应应该是要脱鞋。如果看到的是满地垃圾，我们肯定是直接进入。如果我们再脱鞋，那只有一种情况。我们的脑袋进水了。再说一个常见的现象：读大学时，如果一个女生宿舍</w:t>
      </w:r>
      <w:r>
        <w:rPr/>
        <w:t>6</w:t>
      </w:r>
      <w:r>
        <w:rPr/>
        <w:t>个人，有</w:t>
      </w:r>
      <w:r>
        <w:rPr/>
        <w:t>5</w:t>
      </w:r>
      <w:r>
        <w:rPr/>
        <w:t>个人在拍拖。那另一个女生出现的情况只能是两种：第一、快疯了，受不了了，因为每个女生都在说自己的不</w:t>
      </w:r>
      <w:r>
        <w:rPr/>
        <w:t>BF</w:t>
      </w:r>
      <w:r>
        <w:rPr/>
        <w:t>如何如何的英俊</w:t>
      </w:r>
      <w:r>
        <w:rPr/>
        <w:t>?</w:t>
      </w:r>
      <w:r>
        <w:rPr/>
        <w:t>如何如何的体贴</w:t>
      </w:r>
      <w:r>
        <w:rPr/>
        <w:t>?</w:t>
      </w:r>
      <w:r>
        <w:rPr/>
        <w:t>第二种情况是：第二天马上找一个男朋友，要求会很简单：只要是个男的。说了这么多，只想说明这样一个问题：环境和氛围对人的影响非常重要。由此可见班级管理中班级的学习环境学习氛围是很重要的，而不是学生把衣服的扣子扣好了，成绩就上去了。至于怎样营造良好的学习氛围</w:t>
      </w:r>
      <w:r>
        <w:rPr/>
        <w:t>?</w:t>
      </w:r>
      <w:r>
        <w:rPr/>
        <w:t>我也不知道。所以这个问题不展开讲。</w:t>
      </w:r>
    </w:p>
    <w:p>
      <w:pPr>
        <w:pStyle w:val="Normal"/>
        <w:rPr/>
      </w:pPr>
      <w:r>
        <w:rPr/>
        <w:t>下面谈谈一些在教学工作中的具体的做法：</w:t>
      </w:r>
    </w:p>
    <w:p>
      <w:pPr>
        <w:pStyle w:val="Normal"/>
        <w:rPr/>
      </w:pPr>
      <w:r>
        <w:rPr/>
        <w:t>一、将分层教学进行到底。这里我重点讲一下作业的分层设计。我觉得班上学生可分为</w:t>
      </w:r>
      <w:r>
        <w:rPr/>
        <w:t>ABCD</w:t>
      </w:r>
      <w:r>
        <w:rPr/>
        <w:t>四组。</w:t>
      </w:r>
      <w:r>
        <w:rPr/>
        <w:t>A</w:t>
      </w:r>
      <w:r>
        <w:rPr/>
        <w:t>组同学是没有作业的，他们在语文晚休时可以看小说，可以做其它学科的作业，他们是绝对的自由。我绝对相信他们学习的主动性和课堂上掌握的情况。我们能做的是给他们开一些书单。</w:t>
      </w:r>
      <w:r>
        <w:rPr/>
        <w:t>B</w:t>
      </w:r>
      <w:r>
        <w:rPr/>
        <w:t>组同学的作业一般是以阅读和写作为主。</w:t>
      </w:r>
      <w:r>
        <w:rPr/>
        <w:t>C</w:t>
      </w:r>
      <w:r>
        <w:rPr/>
        <w:t>组同学以课内文言文，阅读，古诗为主。</w:t>
      </w:r>
      <w:r>
        <w:rPr/>
        <w:t>D</w:t>
      </w:r>
      <w:r>
        <w:rPr/>
        <w:t>组同学只需要要默古诗和抄文言文的翻译。</w:t>
      </w:r>
      <w:r>
        <w:rPr/>
        <w:t>D</w:t>
      </w:r>
      <w:r>
        <w:rPr/>
        <w:t>组的同学能考上</w:t>
      </w:r>
      <w:r>
        <w:rPr/>
        <w:t>50</w:t>
      </w:r>
      <w:r>
        <w:rPr/>
        <w:t>分，我就能开心</w:t>
      </w:r>
      <w:r>
        <w:rPr/>
        <w:t>10</w:t>
      </w:r>
      <w:r>
        <w:rPr/>
        <w:t>多天。当然除了这四组，也许有些班上级还会有特殊人物，他们的成绩比较有稳定性，一般在</w:t>
      </w:r>
      <w:r>
        <w:rPr/>
        <w:t>5——10</w:t>
      </w:r>
      <w:r>
        <w:rPr/>
        <w:t>分。他们属于“高智商型”的学生，我们实在教不了，真的不想放弃，但也无可奈何。</w:t>
      </w:r>
    </w:p>
    <w:p>
      <w:pPr>
        <w:pStyle w:val="Normal"/>
        <w:rPr/>
      </w:pPr>
      <w:r>
        <w:rPr/>
        <w:t>二、课堂上的时间多些给学生。先说一个事实：上周三我们在舒早霞老师英明领导下开了一次非常成功的备课组成绩分析会。我们没有按照以往的会议义务性轮流地说一些，而是每个老师都畅所欲言积极投入到讨论中去。我们在轻松的氛围中把自己的疑惑甚至好的建议拿出来一起交流，一起讨论分析。应该来说，我们每个人都获益匪浅。回去之后，我就在反思：我们能不能在课堂上营造一种轻松的氛围多些时间让学生去交流去讨论。美国的教育界流传着这样一句话，“告诉我，我会忘记</w:t>
      </w:r>
      <w:r>
        <w:rPr/>
        <w:t>;</w:t>
      </w:r>
      <w:r>
        <w:rPr/>
        <w:t>分析给我听，我可能记住</w:t>
      </w:r>
      <w:r>
        <w:rPr/>
        <w:t>;</w:t>
      </w:r>
      <w:r>
        <w:rPr/>
        <w:t>如果让我参与，我就会真正理解。”我把它做为我教学的宗旨。一堂课</w:t>
      </w:r>
      <w:r>
        <w:rPr/>
        <w:t>45</w:t>
      </w:r>
      <w:r>
        <w:rPr/>
        <w:t>分钟，如果整节课都是我们在讲，累不累啊</w:t>
      </w:r>
      <w:r>
        <w:rPr/>
        <w:t>?</w:t>
      </w:r>
      <w:r>
        <w:rPr/>
        <w:t>答案无疑是肯定的。我们整节课辛苦地自认为把重难点滔滔不觉地讲得滴水不漏。学生掌握情况呢</w:t>
      </w:r>
      <w:r>
        <w:rPr/>
        <w:t>?</w:t>
      </w:r>
      <w:r>
        <w:rPr/>
        <w:t>这就不得而知了。也许我们觉得把该讲的都讲了，应该是</w:t>
      </w:r>
      <w:r>
        <w:rPr/>
        <w:t>NOPROBLEM</w:t>
      </w:r>
      <w:r>
        <w:rPr/>
        <w:t>。也许只不过是我们在聊以自慰罢了。也许只不过是我们在求个心安理得罢了。</w:t>
      </w:r>
    </w:p>
    <w:p>
      <w:pPr>
        <w:pStyle w:val="Normal"/>
        <w:rPr/>
      </w:pPr>
      <w:r>
        <w:rPr/>
        <w:t>三、再来聊聊一个古老的话题：兴趣。“兴趣是最好的老师”这句话，得确很有道理。我曾经无数次的对学生说：如果因为我教你们的语文，你们对语文感兴趣，自己会去积累，会主动去读，会主动去写。那我的目的达到了。学生因为老师的原因，而对学科感兴趣，这样的事情并不少见。我就经常觉得留有遗憾：因为我从小学到高中的数学老师都是</w:t>
      </w:r>
      <w:r>
        <w:rPr/>
        <w:t>55</w:t>
      </w:r>
      <w:r>
        <w:rPr/>
        <w:t>岁到</w:t>
      </w:r>
      <w:r>
        <w:rPr/>
        <w:t>60</w:t>
      </w:r>
      <w:r>
        <w:rPr/>
        <w:t>岁的男老师，把我学习数学的兴趣扼杀在摇篮之中。如果换成年轻漂亮的女老师，那也许高考的数学成绩不至于那样“丢人现眼”。总的来说：要让学生对我们的语文学科感兴趣，得让他们对我们人感兴趣。所以我觉得一堂课的前三分钟先和学生聊聊别的，拉近和学生的距离。如果学生见到我们就想</w:t>
      </w:r>
      <w:r>
        <w:rPr/>
        <w:t>K</w:t>
      </w:r>
      <w:r>
        <w:rPr/>
        <w:t>我们一顿。那无疑不管我们的课堂是多么的生动，不管我们是多么的有才华。不好意思，他们不感冒。他们只想早点下课去饭堂，或者整节课在想什么时候什么地点扁我们一顿。</w:t>
      </w:r>
    </w:p>
    <w:p>
      <w:pPr>
        <w:pStyle w:val="Normal"/>
        <w:rPr/>
      </w:pPr>
      <w:r>
        <w:rPr/>
        <w:t>四、让“培养学生的良好学习习惯”不在成为一句空话。</w:t>
      </w:r>
    </w:p>
    <w:p>
      <w:pPr>
        <w:pStyle w:val="Normal"/>
        <w:rPr/>
      </w:pPr>
      <w:r>
        <w:rPr/>
        <w:t>这里重点讲一下书写。我相信大家都会认为学生的书写不是很重要，而是非常非常重要。前段时间蓦然发现很多省的文科状元都是女生，这其实是一个非常有意思的现象，也许和她们的书写有很大关系。其实，很多聪明的男生，理科成绩尤其突出，但恰恰就是写的字能和医生相媲美，龙飞凤舞说得是好听，其实就是乱草一把。为了阅卷老师少烧一点这些乱草，我们有必要重复</w:t>
      </w:r>
      <w:r>
        <w:rPr/>
        <w:t>N</w:t>
      </w:r>
      <w:r>
        <w:rPr/>
        <w:t>次地提醒学生书写工整。从初一开始开设书法课，这也是一种趋势。当然，初三的学生也可以在早读前三分钟默两首古诗。要求只有一个，书写工整。如果长期坚持下来，收效应该是不言而喻的。</w:t>
      </w:r>
    </w:p>
    <w:p>
      <w:pPr>
        <w:pStyle w:val="Normal"/>
        <w:rPr/>
      </w:pPr>
      <w:r>
        <w:rPr/>
        <w:t>五、让“小组合作”在作业的跟踪上最大限度地发挥作用。</w:t>
      </w:r>
    </w:p>
    <w:p>
      <w:pPr>
        <w:pStyle w:val="Normal"/>
        <w:rPr/>
      </w:pPr>
      <w:r>
        <w:rPr/>
        <w:t>我们给学生下达的作业任务，需要跟踪到位。我们一个人的时间精力是非常有限的。我们必须借助小组长的力量。班级的语文学习互助小组可以根据实际情况编排。可以四个人一组，一个小组长。如果班上有足够的语文精英，也可以两个一组，一个组员和一个组长。组长对组员必须严格监督。比方说今天的任务是默写三首古诗。组长必须督促组员完成，并负责组员的批改工作。如未完成，组长必须陪同组员在下午下课后相约教室，继续完成那没有完成的任务，争取做到日日清。坚决杜绝组长与组员共同作弊。一经发现，老师很生气，后果很严重。或者给定一周的任务，周五下午还未完成的同学，在放学后继续留教室战斗。同时邀请其家长来校上演新时代的“陪太子读书”。</w:t>
      </w:r>
    </w:p>
    <w:p>
      <w:pPr>
        <w:pStyle w:val="Normal"/>
        <w:rPr/>
      </w:pPr>
      <w:r>
        <w:rPr/>
        <w:t>六、合理利用早读晚修时间。</w:t>
      </w:r>
    </w:p>
    <w:p>
      <w:pPr>
        <w:pStyle w:val="Normal"/>
        <w:rPr/>
      </w:pPr>
      <w:r>
        <w:rPr/>
        <w:t>早读时间为</w:t>
      </w:r>
      <w:r>
        <w:rPr/>
        <w:t>25</w:t>
      </w:r>
      <w:r>
        <w:rPr/>
        <w:t>分钟，分为集体读和自由读，或者集体读和听写两段。效果也许会更佳。默写和听写的内容仍由小组长负责批改。小组长必须把组员易错的字反馈给科代表。科代表必须找时间在黑板上给与提醒及订正。</w:t>
      </w:r>
    </w:p>
    <w:p>
      <w:pPr>
        <w:pStyle w:val="Normal"/>
        <w:rPr/>
      </w:pPr>
      <w:r>
        <w:rPr/>
        <w:t>晚自习的时间，应该给学生安排作业。作业的安排可分层设计。强调把作业当考试，保持考试时的高度紧张感。这里的学生学习主动性及差，如未安排作业，整节自习他们只有一件事可做。那就是：发呆。</w:t>
      </w:r>
    </w:p>
    <w:p>
      <w:pPr>
        <w:pStyle w:val="Normal"/>
        <w:widowControl/>
        <w:bidi w:val="0"/>
        <w:spacing w:before="180" w:after="180"/>
        <w:jc w:val="left"/>
        <w:rPr/>
      </w:pPr>
      <w:r>
        <w:rPr/>
        <w:t>说了这么多，最根本的仍需要学生有好的学习态度，仍需要学生愿意去学。如果只是我们老师“一厢情愿”，我们再多的方法，再多的策略也枉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