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城市环保建议书"/>
      <w:r>
        <w:rPr/>
        <w:t>关于卫生城市环保建议书</w:t>
      </w:r>
      <w:bookmarkEnd w:id="0"/>
    </w:p>
    <w:p>
      <w:pPr>
        <w:pStyle w:val="Normal"/>
        <w:rPr/>
      </w:pPr>
      <w:r>
        <w:rPr/>
        <w:t>全市父老乡亲：</w:t>
      </w:r>
    </w:p>
    <w:p>
      <w:pPr>
        <w:pStyle w:val="Normal"/>
        <w:rPr/>
      </w:pPr>
      <w:r>
        <w:rPr/>
        <w:t>随着工业化脚步的加快，我们的生活变得日益方便快捷，而支持这个庞大的生活系统运转的能源却常常被我们忽略，我们抱怨水电煤气价格的上涨影响了我们的生活，却很少想到能源危机正在对人类的生存和发展造成威胁，如果我们不采取有效的措施，有一天，我们的子孙后代将生活在一个能源枯竭的世界。</w:t>
      </w:r>
    </w:p>
    <w:p>
      <w:pPr>
        <w:pStyle w:val="Normal"/>
        <w:rPr/>
      </w:pPr>
      <w:r>
        <w:rPr/>
        <w:t>今天，节能环保已经是一个耳熟能详的词语，然而，我们是否真的做到了我们所说的那些</w:t>
      </w:r>
      <w:r>
        <w:rPr/>
        <w:t>?</w:t>
      </w:r>
      <w:r>
        <w:rPr/>
        <w:t>是否我们的行动仅仅停留在喊喊口号</w:t>
      </w:r>
      <w:r>
        <w:rPr/>
        <w:t>?</w:t>
      </w:r>
      <w:r>
        <w:rPr/>
        <w:t>节能环保不是苍白的话语，不是空洞的承诺，它需要我们真正从实际生活中去改善，去实践，从身边的每一件小事开始做起。我们应该清醒地认识到保护环境、节约能源是我们共同的责任，刻不容缓地行动起来才能拯救地球。为提高本乡干部群众珍惜能源爱护环境的认识，增进干部群众身体力行节能环保的动力，我们发出倡议：</w:t>
      </w:r>
    </w:p>
    <w:p>
      <w:pPr>
        <w:pStyle w:val="Normal"/>
        <w:rPr/>
      </w:pPr>
      <w:r>
        <w:rPr/>
        <w:t>一、做节能环保、绿色低碳的倡导者增强资源忧患意识，自觉肩负起节能环保、绿色低碳的社会责任，广泛发动身边的每一个人积极参与节约型社会建设，共同营造人人关心节能低碳、人人参与节能低碳的良好风尚</w:t>
      </w:r>
      <w:r>
        <w:rPr/>
        <w:t>;</w:t>
      </w:r>
      <w:r>
        <w:rPr/>
        <w:t>营造节能环保、绿色低碳的良好社会氛围。</w:t>
      </w:r>
    </w:p>
    <w:p>
      <w:pPr>
        <w:pStyle w:val="Normal"/>
        <w:rPr/>
      </w:pPr>
      <w:r>
        <w:rPr/>
        <w:t>二、做节能环保、绿色低碳的引领者从现在做起，从自己做起，从小事做起，做自觉践行节能环保、绿色低碳的模范。</w:t>
      </w:r>
      <w:r>
        <w:rPr/>
        <w:t>1.</w:t>
      </w:r>
      <w:r>
        <w:rPr/>
        <w:t>提倡乘公交车、骑自行车或步行上下班</w:t>
      </w:r>
      <w:r>
        <w:rPr/>
        <w:t>;2.</w:t>
      </w:r>
      <w:r>
        <w:rPr/>
        <w:t>提倡践行人走灯关的良好作风，坚决杜绝长明灯、长流水现象</w:t>
      </w:r>
      <w:r>
        <w:rPr/>
        <w:t>;3.</w:t>
      </w:r>
      <w:r>
        <w:rPr/>
        <w:t>提倡各种文稿双面打印使用并加大智慧办公平台应用，不断深化无纸化办公</w:t>
      </w:r>
      <w:r>
        <w:rPr/>
        <w:t>;4.</w:t>
      </w:r>
      <w:r>
        <w:rPr/>
        <w:t>提倡一水多用</w:t>
      </w:r>
      <w:r>
        <w:rPr/>
        <w:t>,</w:t>
      </w:r>
      <w:r>
        <w:rPr/>
        <w:t>用水完毕随手关闭龙头，别让水空流</w:t>
      </w:r>
      <w:r>
        <w:rPr/>
        <w:t>;</w:t>
      </w:r>
      <w:r>
        <w:rPr/>
        <w:t>随时检查维修水龙头阻止滴漏</w:t>
      </w:r>
      <w:r>
        <w:rPr/>
        <w:t>;5.</w:t>
      </w:r>
      <w:r>
        <w:rPr/>
        <w:t>提倡节约粮食，饭不在多，够吃就好，菜不在全，营养匀衡就好</w:t>
      </w:r>
      <w:r>
        <w:rPr/>
        <w:t>;</w:t>
      </w:r>
      <w:r>
        <w:rPr/>
        <w:t>避免餐餐剩饭剩菜</w:t>
      </w:r>
      <w:r>
        <w:rPr/>
        <w:t>;</w:t>
      </w:r>
      <w:r>
        <w:rPr/>
        <w:t>杜绝奢侈饮食，培养勤俭节约好习惯。</w:t>
      </w:r>
    </w:p>
    <w:p>
      <w:pPr>
        <w:pStyle w:val="Normal"/>
        <w:rPr/>
      </w:pPr>
      <w:r>
        <w:rPr/>
        <w:t>三、做节能环保、绿色低碳的宣传者积极投身节能环保、绿色低碳行动，争当节能环保、绿色低碳的宣传员，用我们的身体力行让家庭行动起来、让单位行动起来、让社会行动起来，带动身边的同事、朋友、家人自觉节约能源，人人争当节能环保、绿色低碳卫士，为全社会节能环保、绿色低碳行动做出表率。要切实增强环境保护守法意识，承担起美丽中国建设主体责任，组织开展节能自愿承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美德，节约是品质，节约是形象，节约是责任，让我们积极行动起来，为节能环保、绿色低碳出一份力、尽一份责，共同参与节能环保、绿色低碳行动，共建碧水蓝天，为建设资源节约型和环境友好型社会做出积极的贡献</w:t>
      </w:r>
      <w:r>
        <w:rPr/>
        <w:t>,</w:t>
      </w:r>
      <w:r>
        <w:rPr/>
        <w:t>让生态美起来、环境靓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