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个人总结800字"/>
      <w:r>
        <w:rPr/>
        <w:t>毕业生鉴定个人总结</w:t>
      </w:r>
      <w:r>
        <w:rPr/>
        <w:t>800</w:t>
      </w:r>
      <w:r>
        <w:rPr/>
        <w:t>字</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