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社团时面试的自我介绍范文"/>
      <w:r>
        <w:rPr/>
        <w:t>加入社团时面试的自我介绍范文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竞选学生会主席。”我在这里郑重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_</w:t>
      </w:r>
      <w:r>
        <w:rPr/>
        <w:t>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