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党员自我鉴定范文"/>
      <w:r>
        <w:rPr/>
        <w:t>大二学生党员自我鉴定范文</w:t>
      </w:r>
      <w:bookmarkEnd w:id="0"/>
    </w:p>
    <w:p>
      <w:pPr>
        <w:pStyle w:val="Normal"/>
        <w:rPr/>
      </w:pPr>
      <w:r>
        <w:rPr/>
        <w:t>转眼间，我的大一学习也结束了。在此我对这学期思想、学习和工作的情况做一个自我鉴定。</w:t>
      </w:r>
    </w:p>
    <w:p>
      <w:pPr>
        <w:pStyle w:val="Normal"/>
        <w:rPr/>
      </w:pPr>
      <w:r>
        <w:rPr/>
        <w:t>首先，说一下思想方面的情况，经过大一一年的学习，看见同班的两位同学在开始写着他们的思想汇报和自传，我和他们就进行交流，我就对党有了更深的认识，觉得自己也像一名中国共产党员一样的去做到，我也开始跟他们一样去写自己的自传和思想汇报，让自己更好的对党的认识，通过学习，我对中国共产党的性质与宗旨有了更明确的了解，认识了党的先进性与党在我国社会主义事业建设中的重要性。在老师以幽默风趣的方式向我们介绍中国共产党员的人生价值观后，我了解了马克思主义世界观、人生观、价值观是共产党员应坚持的，共产党员应在它的指导下实现自己的人，我们党有一个重要法宝那就是艰苦奋斗，这是我们全体党员干部必须具备的基本政治素质。我们提倡艰苦奋斗，并不是否定合理的物质利益，并不是否定合理的生活需求，而是让大家自觉与群众同甘共苦、同舟共济。</w:t>
      </w:r>
    </w:p>
    <w:p>
      <w:pPr>
        <w:pStyle w:val="Normal"/>
        <w:rPr/>
      </w:pPr>
      <w:r>
        <w:rPr/>
        <w:t>其次，说一下我的学习情况。我继续努力和大一一样，坚持上课不迟到、不早退，上课时认真听讲，在班上为同学做好表率，坚持有时去图书馆学习，遇到不懂得问题，就会及时向同学和老师请教，做到“今的事情今天做”。由于，本学期我又参加英语三级考试，我们又没有早读所以我们只有利用晚上的时间学习英语。同时，作为班上一名班长，在学习上我也要带头学习，我不仅要自己学习，还要带动同学一起学习，我积极号召同学去图书馆学习英语和在图书馆画专业课程图。经过我一学期的努力，我们班的专业课程图全部按时完成。这个学期的专业课很多，我把学习的重点也放在专业课上，我认真学习专业知识，多与老师沟通。我知道学好了专业知识，才能在工作上良好的运用，才能提高自身素质，才能更好运用于专业知识，对以后的自己专业知识的积累打好坚牢基础。我在努力的学习下，我取得了很好的成绩。我的成绩比上大一一年学期里有很高的提高，但我知道还是不够，我要继续努力才行，所以我对自己的要求也更高了。</w:t>
      </w:r>
    </w:p>
    <w:p>
      <w:pPr>
        <w:pStyle w:val="Normal"/>
        <w:rPr/>
      </w:pPr>
      <w:r>
        <w:rPr/>
        <w:t>最后，说一下工作方面的情况。在这个学期中，我认真听取老师和同学的建议和意见，对工作做了一个部署，每个时段根据辅导员的工作安排进行展开，及班级的当时学习情况进行安排。班级气氛和谐融洽，班委会议以及班级会议发言比较积极，对班级的工作提出可行的意见和建议，在班级班会上轮流主持，让每个班委的能力得到提高。同学之间互相帮助，互相促进。班干部分工明确，都能够合格的完成自己的职责，班务工作有所提高。同时班委会成员之间增添了不少默契。同时，积极组织我们班级的课外活动，丰富同学们的课余生活，提高我班的凝聚力和团结意识，我组织了土木系</w:t>
      </w:r>
      <w:r>
        <w:rPr/>
        <w:t>09</w:t>
      </w:r>
      <w:r>
        <w:rPr/>
        <w:t>级建工班的拔河比赛，增加了我们四个建工班的友谊，在我们班里形成良好的学习风气和班级班风，提高每个同学对班级的凝聚力。我们班很荣幸的成功“申请优秀班级”的到成功，这是对我们大一工作的肯定和赞赏，同时我班还是继承了大一学期的作风和班风，将同学的学习放在首位，做好课堂纪律和班级考勤及各方面的工作，做好自己的事的同时，也要认真为同学服务为班级做贡献。我还在我们班级学期总结里说出了下个学期的班级工作计划，对下个学期的工作进行了一个大致的安排。</w:t>
      </w:r>
    </w:p>
    <w:p>
      <w:pPr>
        <w:pStyle w:val="Normal"/>
        <w:rPr/>
      </w:pPr>
      <w:r>
        <w:rPr/>
        <w:t>在这个学期中，无论在思想、学习、还是工作方面我都有很大的进步，但这还是不够的，我要更加的努力。在思想方面，中国共产党是一个伟大的、光荣的、正确的党，这句话是我们在日常工作生活中经常能听到、看到和说到的一句话。但重要的是我们要从思想深处理解她的内涵，感受她的真谛，实践她的宗旨，而不是把她当作一句官话、套话来看待。我理解，这句话不但是我们党长期实践的历史总结，是客观现实的高度概括和反映，也是全党和全国人民发自内心的对党的热爱和崇敬之情的表达，同时还是我们党自身的努力方向与公开宣言。我会认真学习党的先进思想和理论，贯彻党的方针，坚持“科学是第一生产力”。在学习方面，我要更加的勤奋，继续学习科学知识，努力做到更好。在工作方面，我会继续锻炼自己的各方面的能力，积极为同学服务，为班级做贡献，及时与老师沟通。最后，我会努力向党组织靠拢，争取早日成为一名优秀党员。看了“大二学生党员自我鉴定范文”的人还看了：</w:t>
      </w:r>
    </w:p>
    <w:p>
      <w:pPr>
        <w:pStyle w:val="Normal"/>
        <w:rPr/>
      </w:pPr>
      <w:r>
        <w:rPr/>
        <w:t>1.</w:t>
      </w:r>
      <w:r>
        <w:rPr/>
        <w:t>大学大二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学生党员自我鉴定书范文</w:t>
      </w:r>
    </w:p>
    <w:p>
      <w:pPr>
        <w:pStyle w:val="Normal"/>
        <w:rPr/>
      </w:pPr>
      <w:r>
        <w:rPr/>
        <w:t>3.</w:t>
      </w:r>
      <w:r>
        <w:rPr/>
        <w:t>大一学生党员自我鉴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二学年自我鉴定范文</w:t>
      </w:r>
    </w:p>
    <w:p>
      <w:pPr>
        <w:pStyle w:val="Normal"/>
        <w:rPr/>
      </w:pPr>
      <w:r>
        <w:rPr/>
        <w:t>5.</w:t>
      </w:r>
      <w:r>
        <w:rPr/>
        <w:t>大二自我鉴定表范文</w:t>
      </w:r>
    </w:p>
    <w:p>
      <w:pPr>
        <w:pStyle w:val="Normal"/>
        <w:rPr/>
      </w:pPr>
      <w:r>
        <w:rPr/>
        <w:t>6.</w:t>
      </w:r>
      <w:r>
        <w:rPr/>
        <w:t>大二学生个人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大二自我鉴定范文</w:t>
      </w:r>
      <w:r>
        <w:rPr/>
        <w:t>3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