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前主题演讲"/>
      <w:r>
        <w:rPr/>
        <w:t>大学生课前主题演讲</w:t>
      </w:r>
      <w:bookmarkEnd w:id="0"/>
    </w:p>
    <w:p>
      <w:pPr>
        <w:pStyle w:val="Normal"/>
        <w:rPr/>
      </w:pPr>
      <w:r>
        <w:rPr/>
        <w:t>在我写作业的书桌上，放着一个金色的小猪罐。我非常喜欢这个小猪储蓄罐，它有一身的“毛”因为金色代表财富</w:t>
      </w:r>
      <w:r>
        <w:rPr/>
        <w:t>(</w:t>
      </w:r>
      <w:r>
        <w:rPr/>
        <w:t>古代的钱有的是金色的</w:t>
      </w:r>
      <w:r>
        <w:rPr/>
        <w:t>);</w:t>
      </w:r>
      <w:r>
        <w:rPr/>
        <w:t>有神的大眼睛天天望着我</w:t>
      </w:r>
      <w:r>
        <w:rPr/>
        <w:t>;</w:t>
      </w:r>
      <w:r>
        <w:rPr/>
        <w:t>短短的尾巴带点红色</w:t>
      </w:r>
      <w:r>
        <w:rPr/>
        <w:t>(</w:t>
      </w:r>
      <w:r>
        <w:rPr/>
        <w:t>金色加红色，红色喜气</w:t>
      </w:r>
      <w:r>
        <w:rPr/>
        <w:t>)</w:t>
      </w:r>
      <w:r>
        <w:rPr/>
        <w:t>，显得雅容尊贵。这是我过生日时姨妈送给我的礼物，我可喜欢了。</w:t>
      </w:r>
    </w:p>
    <w:p>
      <w:pPr>
        <w:pStyle w:val="Normal"/>
        <w:rPr/>
      </w:pPr>
      <w:r>
        <w:rPr/>
        <w:t>几乎每天爸爸妈妈都要去菜市场买菜，而我专门负责向他</w:t>
      </w:r>
      <w:r>
        <w:rPr/>
        <w:t>(</w:t>
      </w:r>
      <w:r>
        <w:rPr/>
        <w:t>她</w:t>
      </w:r>
      <w:r>
        <w:rPr/>
        <w:t>)</w:t>
      </w:r>
      <w:r>
        <w:rPr/>
        <w:t>们要卖主找的零钱</w:t>
      </w:r>
      <w:r>
        <w:rPr/>
        <w:t>(</w:t>
      </w:r>
      <w:r>
        <w:rPr/>
        <w:t>硬币</w:t>
      </w:r>
      <w:r>
        <w:rPr/>
        <w:t>)</w:t>
      </w:r>
      <w:r>
        <w:rPr/>
        <w:t>，有一元的、五角的、一角的。不管是多少，只要我投进小猪身上那圆圆的小孔，听见小猪“咚”的一声把硬币“吃”下去时，心里就乐开了花。我仿佛也看见小猪正在冲我咪咪笑呢</w:t>
      </w:r>
      <w:r>
        <w:rPr/>
        <w:t>!</w:t>
      </w:r>
      <w:r>
        <w:rPr/>
        <w:t>就这样，小猪的身体一点一点地增肥起来，我把他放在耳边摇一摇，嗯，真悦耳的“音乐”呀</w:t>
      </w:r>
      <w:r>
        <w:rPr/>
        <w:t>!</w:t>
      </w:r>
      <w:r>
        <w:rPr/>
        <w:t>小猪沉甸甸的，我估计了一下，应该有一百多元钱了吧。当我再次拿起小猪在腮边摇的时候，仿佛听见小猪对我说：“小主人，你真是个节俭的人呀</w:t>
      </w:r>
      <w:r>
        <w:rPr/>
        <w:t>!”</w:t>
      </w:r>
    </w:p>
    <w:p>
      <w:pPr>
        <w:pStyle w:val="Normal"/>
        <w:rPr/>
      </w:pPr>
      <w:r>
        <w:rPr/>
        <w:t>有一次，表妹来我家玩，她明知小猪是我的心肝宝贝还有意要把小猪往桌下推，我心疼极了。虽然小猪毫发无损，但我还是趁表妹走后把小猪抱在怀里给它安慰，我似乎听见小猪坚强地说：“小主人，我没事，你就放心吧。”我看了看小猪，觉得它很懂事。</w:t>
      </w:r>
    </w:p>
    <w:p>
      <w:pPr>
        <w:pStyle w:val="Normal"/>
        <w:rPr/>
      </w:pPr>
      <w:r>
        <w:rPr/>
        <w:t>还有一次，学校要捐款，我的小猪终于可以派上用场了。我把小猪“身体”里一半的钱都倒了出来，小猪显得轻了些，不过小猪好像又在对我说：“小主人，你真有爱心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可爱的小猪，虽说现在我不用小猪了，可我还是将它一直保存着，因为它代表了我一段童年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