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教师中考动员会讲话稿"/>
      <w:r>
        <w:rPr/>
        <w:t>初三教师中考动员会讲话稿</w:t>
      </w:r>
      <w:bookmarkEnd w:id="0"/>
    </w:p>
    <w:p>
      <w:pPr>
        <w:pStyle w:val="Normal"/>
        <w:rPr/>
      </w:pPr>
      <w:r>
        <w:rPr/>
        <w:t>各位老师中午好：</w:t>
      </w:r>
    </w:p>
    <w:p>
      <w:pPr>
        <w:pStyle w:val="Normal"/>
        <w:rPr/>
      </w:pPr>
      <w:r>
        <w:rPr/>
        <w:t>春寒料峭，今天的会议是我们奋战</w:t>
      </w:r>
      <w:r>
        <w:rPr/>
        <w:t>20xx</w:t>
      </w:r>
      <w:r>
        <w:rPr/>
        <w:t>年中考的一次动员会，同时也是一次加压会、一次鼓劲会。</w:t>
      </w:r>
    </w:p>
    <w:p>
      <w:pPr>
        <w:pStyle w:val="Normal"/>
        <w:rPr/>
      </w:pPr>
      <w:r>
        <w:rPr/>
        <w:t>我们今天在一起就是要客观地分析</w:t>
      </w:r>
      <w:r>
        <w:rPr/>
        <w:t>20xx</w:t>
      </w:r>
      <w:r>
        <w:rPr/>
        <w:t>届中考面临的困难和挑战，明确目标任务，理清工作思路，动员和号召我们全体九年级教师，振奋精神，知难而进，务实求真，科学拼搏，进一步增强责任感、使命感、紧迫感，树立责任意识，效率意识，合作意识。为我校九年级教学质量再上新台阶而努力奋斗。</w:t>
      </w:r>
    </w:p>
    <w:p>
      <w:pPr>
        <w:pStyle w:val="Normal"/>
        <w:rPr/>
      </w:pPr>
      <w:r>
        <w:rPr/>
        <w:t>我们</w:t>
      </w:r>
      <w:r>
        <w:rPr/>
        <w:t>20xx</w:t>
      </w:r>
      <w:r>
        <w:rPr/>
        <w:t>届同样要坚持几年来毕业班工作中的好做法，进一步在“实”字上下功夫，在“新”字上求突破，我主要强调以下几个方面：</w:t>
      </w:r>
    </w:p>
    <w:p>
      <w:pPr>
        <w:pStyle w:val="Normal"/>
        <w:rPr/>
      </w:pPr>
      <w:r>
        <w:rPr/>
        <w:t>1</w:t>
      </w:r>
      <w:r>
        <w:rPr/>
        <w:t>、增强信心，坚定目标不动摇。</w:t>
      </w:r>
    </w:p>
    <w:p>
      <w:pPr>
        <w:pStyle w:val="Normal"/>
        <w:rPr/>
      </w:pPr>
      <w:r>
        <w:rPr/>
        <w:t>中考质量是一个学校教育质量的集中表现，既关系到教育的地位和形象，又关系到学校的生存和发展，更关系到千家万户的切身利益和广大学生的前途命运。各级领导关注着我们，各位家长寄望于我们，莘莘学子期盼着我们，全校师生关注着我们。一年一度的中考，我们学校输不起，教师输不起，学生也输不起。中考只能成功，不能失败，不能有任何的闪失，更不要存在任何侥幸心理。我们坚信一份努力，一分收获。</w:t>
      </w:r>
      <w:r>
        <w:rPr/>
        <w:t>20xx</w:t>
      </w:r>
      <w:r>
        <w:rPr/>
        <w:t>年我们要咬住目标不动摇。整体出笼子，全市前</w:t>
      </w:r>
      <w:r>
        <w:rPr/>
        <w:t>300</w:t>
      </w:r>
      <w:r>
        <w:rPr/>
        <w:t>名有人，省示范高中达线率不低于百分之三十五，线下生低于百分之三十五。我们准备把这些中考指标分解到各个班级，各个教师。我们的每个老师、每个学生都树立起明确的奋斗目标，做到人人心中有“数”：班主任心中有“目标人数”，教师心中有“跟踪人数”，学生心中有“争取分数”。</w:t>
      </w:r>
    </w:p>
    <w:p>
      <w:pPr>
        <w:pStyle w:val="Normal"/>
        <w:rPr/>
      </w:pPr>
      <w:r>
        <w:rPr/>
        <w:t>2</w:t>
      </w:r>
      <w:r>
        <w:rPr/>
        <w:t>、突出重点，努力提高课堂教学效益。</w:t>
      </w:r>
    </w:p>
    <w:p>
      <w:pPr>
        <w:pStyle w:val="Normal"/>
        <w:rPr/>
      </w:pPr>
      <w:r>
        <w:rPr/>
        <w:t>要提高课堂教学的效益，教师必须从研究学法入手，切切实实改革教法，认认真真指导学法，要把学法指导渗透到一切教学过程，促使学生学得主动，学得活泼，学有成效。课堂教学要根据我们学生的实际情况准确确定教学难度，做到起点恰当，容量适度，落点准确，不仅要让学生学懂学会，还要强调学生背诵记忆，努力提高教学达成度。</w:t>
      </w:r>
    </w:p>
    <w:p>
      <w:pPr>
        <w:pStyle w:val="Normal"/>
        <w:rPr/>
      </w:pPr>
      <w:r>
        <w:rPr/>
        <w:t>要提高课堂教学效益，必须重视对学生薄弱学科帮助和指导。</w:t>
      </w:r>
      <w:r>
        <w:rPr/>
        <w:t>20xx</w:t>
      </w:r>
      <w:r>
        <w:rPr/>
        <w:t>年中考我校没有出笼子，分析原因，主要就是学生偏科严重，学生的薄弱学科没有做到责任到人。</w:t>
      </w:r>
    </w:p>
    <w:p>
      <w:pPr>
        <w:pStyle w:val="Normal"/>
        <w:rPr/>
      </w:pPr>
      <w:r>
        <w:rPr/>
        <w:t>要提高课堂教学效益，最重要的是每堂课都要立足于中考，把每个知识点都放在中考大系统中处理。力求使学生对一个问题能从多角度、多层次去思考，对一个题目能想出多种不同解法，对一个事物能做多方面解释，对一个对象能用多种方式表达。</w:t>
      </w:r>
    </w:p>
    <w:p>
      <w:pPr>
        <w:pStyle w:val="Normal"/>
        <w:rPr/>
      </w:pPr>
      <w:r>
        <w:rPr/>
        <w:t>3</w:t>
      </w:r>
      <w:r>
        <w:rPr/>
        <w:t>、强化训练，努力提高训练效益。</w:t>
      </w:r>
    </w:p>
    <w:p>
      <w:pPr>
        <w:pStyle w:val="Normal"/>
        <w:rPr/>
      </w:pPr>
      <w:r>
        <w:rPr/>
        <w:t>提高训练效益必须做到以下几点：第一，认真选编、批改、评讲作业，做到有练必选、有发必收、有收必改、有错必纠、有练必评。杜绝拿来主义，用陈题、熟题训练学生的现象。第二，增强训练的计划性。什么时候练什么，怎么练，用多长时间练，通过训练达到什么目标，未达标的怎么办等问题都要周密规划。计划要细化到周、到课时。第三，现阶段复习要坚持：巩固、完善、综合、提高的原则，要把这个指导思想贯穿到教学的全过程。切实做到夯实基础，滚动提高。第四，重视对平时学情的分析、诊断，提高分析、诊断水平，同时要重视练后矫正。第五，重视学生的练后反思，教师要指导学生建立错题档案，并帮助纠正。第六，把审题、解题、答题规范的指导和训练落实在平时的教学和训练之中。教师要教给学生明确的、科学的、可操作的方法、步骤和注意事项。对一些习惯不好的学生，还要看着做，看着犯错，在犯错时同步指导。最终达到一个目的：让理解的题都会做，让会做的题不丢分。</w:t>
      </w:r>
    </w:p>
    <w:p>
      <w:pPr>
        <w:pStyle w:val="Normal"/>
        <w:rPr/>
      </w:pPr>
      <w:r>
        <w:rPr/>
        <w:t>、加强对中考的研究，以研促教，着力提高教学和训练的针对性。</w:t>
      </w:r>
    </w:p>
    <w:p>
      <w:pPr>
        <w:pStyle w:val="Normal"/>
        <w:rPr/>
      </w:pPr>
      <w:r>
        <w:rPr/>
        <w:t>加强考试的研究，准确把握中考导向，要重视中考信息的收集、整理、分析和研究。要把收集到的信息加以整理，并结合考试说明进行分析和研究。</w:t>
      </w:r>
    </w:p>
    <w:p>
      <w:pPr>
        <w:pStyle w:val="Normal"/>
        <w:rPr/>
      </w:pPr>
      <w:r>
        <w:rPr/>
        <w:t>要精选体现中考新特点的新材料作为教学和训练的载体，以新载体落实考点，从而培养学生在新情境、新背景中运用已有知识解决新问题的能力。要通过教师的课下研究来节省学生有限的学习时间。有关资料与信息和级主任联系。</w:t>
      </w:r>
    </w:p>
    <w:p>
      <w:pPr>
        <w:pStyle w:val="Normal"/>
        <w:rPr/>
      </w:pPr>
      <w:r>
        <w:rPr/>
        <w:t>5</w:t>
      </w:r>
      <w:r>
        <w:rPr/>
        <w:t>、强化合作意识，注重外引内联，增强活力。即团结</w:t>
      </w:r>
    </w:p>
    <w:p>
      <w:pPr>
        <w:pStyle w:val="Normal"/>
        <w:rPr/>
      </w:pPr>
      <w:r>
        <w:rPr/>
        <w:t>中考是一场竞争。但是，缺少合作的竞争是恶性竞争，恶性竞争必然导致资源内耗、效益低下。班级之间、学科之间、老师之间要做到资源共享，信息互通。同时还需要我们多与周边学校联系，取长补短，不耻下问，学习借鉴。充分发挥集体的力量，为学校整体的发展做出贡献，教师间一定搞好团结，这样这支队伍才能大胜仗。</w:t>
      </w:r>
    </w:p>
    <w:p>
      <w:pPr>
        <w:pStyle w:val="Normal"/>
        <w:rPr/>
      </w:pPr>
      <w:r>
        <w:rPr/>
        <w:t>6</w:t>
      </w:r>
      <w:r>
        <w:rPr/>
        <w:t>、齐抓共管、强化中考氛围意识。要通过强化级风、班风、学风建设激发学生学习的内驱力，充分激发学生的潜能。</w:t>
      </w:r>
    </w:p>
    <w:p>
      <w:pPr>
        <w:pStyle w:val="Normal"/>
        <w:rPr/>
      </w:pPr>
      <w:r>
        <w:rPr/>
        <w:t>第一，各班要大力宣传中考，通过系列主题班会，进行理想前途教育，激发学生学习动力，优化学习风气，形成既勤奋刻苦又生动活泼的良好的级风、班风和学风。</w:t>
      </w:r>
    </w:p>
    <w:p>
      <w:pPr>
        <w:pStyle w:val="Normal"/>
        <w:rPr/>
      </w:pPr>
      <w:r>
        <w:rPr/>
        <w:t>第二，要把优化非智力因素贯穿九年级工作的全过程，落实于九年级工作的每一个环节。班主任、任课教师要齐抓共管，全程关注学生的状态，关注学生的心理健康，关注学生的成长，对学生负责，努力培养学生积极向上健康的心理素质。适时对学生进行心理疏导。第三，班主任要加强与学生家长的联系，多方位了解学生思想现状，及时采取有效的教育方式，不断激发学生主动学习的积极性。第四，学校想尽办法为九年级做好事、做实事，全体管理人员要切实为九年级做好服务，努力营造人人心系中考，个个关注中考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者，所以传道、授业、解惑也</w:t>
      </w:r>
      <w:r>
        <w:rPr/>
        <w:t>!</w:t>
      </w:r>
      <w:r>
        <w:rPr/>
        <w:t>踏上三尺讲台，也就意味着踏上了艰苦而漫长的育人之旅，以诱导的方式把学生引入知识的殿堂，是我们每位老师的神圣职责。摒弃侥幸之念，必取百炼成钢</w:t>
      </w:r>
      <w:r>
        <w:rPr/>
        <w:t>;</w:t>
      </w:r>
      <w:r>
        <w:rPr/>
        <w:t>厚积分秒之功，始得一鸣惊人。老师们，有学校的大力支持，有我们全体九年级教师的共同努力，我们有理由相信</w:t>
      </w:r>
      <w:r>
        <w:rPr/>
        <w:t>20xx</w:t>
      </w:r>
      <w:r>
        <w:rPr/>
        <w:t>年中考定会创造辉煌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