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工作表态发言稿"/>
      <w:r>
        <w:rPr/>
        <w:t>学校安全工作表态发言稿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刚才聆听了张书记的讲话，我们经济发展服务中心全体人员，深受鞭策，备受鼓舞。张书记为街道的经济发展描绘了宏伟蓝图，我们都感到很激动，同时，也深感肩上责任重大。今年来我们经济发展服务中心在街道党工委、办事处的正确领导下按照区委、区政府“三年”活动整体要求，以“选商聚智”、服务企业为重要抓手，牢牢把握当前发展机遇，不断提高自身服务水平，努力推动街道经济又好又快发展。上半年，街道税收、引进内资、合同利用外资、实到外资等主要指标完成良好，绝大部分经济指标均时间过半任务过半。指标的完成有我们经济部门的努力，但更离不开街道领导、街道各部门以及各社区每一位人员的努力付出。为了顺利实现全年工作目标，做好下半年工作，在此，我谨代表经济发展中心全体人员作如下表态发言：</w:t>
      </w:r>
    </w:p>
    <w:p>
      <w:pPr>
        <w:pStyle w:val="Normal"/>
        <w:rPr/>
      </w:pPr>
      <w:r>
        <w:rPr/>
        <w:t>一、明晰思路，认识再到位。坚持以抓好、抓实、抓紧为原则，不断深化危机意识、竞争意识，全力抓好招商引资工作。一方面主动走出去，到有意向的重点区域上门招商，沟通洽谈建立友谊，寻求合作。另一方面主动请进来，注重寻求招商信息，充分挖掘辖区企业、招商顾问单位的招商信息，对有投资意向的客商，积极主动联系，邀请他们前来实地考察洽谈，努力使投资意向变为合作项目，使客商源变为投资源。</w:t>
      </w:r>
    </w:p>
    <w:p>
      <w:pPr>
        <w:pStyle w:val="Normal"/>
        <w:rPr/>
      </w:pPr>
      <w:r>
        <w:rPr/>
        <w:t>二、抓住重心，措施再强化。把合同履约率、资金到位率、项目开工率作为核心工作来抓，确保各项工作落到实处。针对街道经济工作中存在的突出问题和面临的新形势，认真分析，积极探索，提出合理化意见和建议。做好对辖区内的产业进行谋划布局，发掘区域优势产业、特色经济，为街道经济可持续发展打下扎实基础。</w:t>
      </w:r>
    </w:p>
    <w:p>
      <w:pPr>
        <w:pStyle w:val="Normal"/>
        <w:rPr/>
      </w:pPr>
      <w:r>
        <w:rPr/>
        <w:t>三、加强执行，责任再落实。按照街道制定的有关规章制度，认真履行职责，加强执行力度，提高工作的主动性、创造性。对照全年工作目标任务，明责任、抓进度，把责任落实到人、落实到位。</w:t>
      </w:r>
    </w:p>
    <w:p>
      <w:pPr>
        <w:pStyle w:val="Normal"/>
        <w:rPr/>
      </w:pPr>
      <w:r>
        <w:rPr/>
        <w:t>四、提升服务，实效再提高。不断提升服务水平，积极为客商、为企业提供优质高效地服务，营造良好地投资软环境。对重点项目、重点企业，采取定人、定时、定目标，采取从政策宣传、项目洽谈、到办理手续的保姆式服务，以使引进企业“进来有信心、留下有发展”，提高工作实效。</w:t>
      </w:r>
    </w:p>
    <w:p>
      <w:pPr>
        <w:pStyle w:val="Normal"/>
        <w:rPr/>
      </w:pPr>
      <w:r>
        <w:rPr/>
        <w:t>各位领导，同志们：我们坚信，有街道党工委、办事处的坚强领导，通过大家的共同努力，做优秀，正卓越，一定能顺利完成全年各项经济指标，为街道经济发展做出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