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班主任评语"/>
      <w:r>
        <w:rPr/>
        <w:t>高二学生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潘宇航或许真如你所说，老师冤枉你了。其实在老师的印象中，你是个好孩子。工作有责任心，有荣誉感。但是在学习上，潘宇航的努力其实不够，总是得过且过的样子。希望你能够实实在在的替自己想想，希望你能够在即将到来的中考中取得好成绩。一路走好，潘宇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3.</w:t>
      </w:r>
      <w:r>
        <w:rPr/>
        <w:t>张昌建初二一年以来，和你的交流变少了，关心变少了。老师在这里向你道歉。还记得你初一时脆弱的样子，还记得你独自漫步在滂沱大雨下的孤独的身影，记得你脆弱的情感线，和你渴望从高楼坠下来的欲望。你曾经整天让老师提心吊胆。那时候只希望你健康就好，热爱生活就好，对你的成绩不会提半点要求。然而一年过去了，张昌建同学真的健康起来了，眼睛里灰色的成分越来越少，生命中灰色的成分越来越少。最让老师称赞的是，张昌建的成绩已经呈现直线上升的趋势，已经挺进年级前了。老师相信张昌建进步的空间还是巨大的，前十没有问题，前五没有问题，前三都不是问题。因为张昌建是优秀的孩子，成绩优秀，品行同样优秀。老师还记得曾经答应过你，当你变成一个健康的孩子的时候，会教你写诗，但是要走了，想学习写作，以后书信联系吧</w:t>
      </w:r>
      <w:r>
        <w:rPr/>
        <w:t>!</w:t>
      </w:r>
      <w:r>
        <w:rPr/>
        <w:t>朋友，一路走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黄宇：你能遵守班级纪律，乐于助人，做好卫生值日工作，虚心听取老师的教育，积极要求上进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学习是一场拼搏，任何不经意的懈怠都会让你失去原本就不太明显的优势。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6.</w:t>
      </w:r>
      <w:r>
        <w:rPr/>
        <w:t>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7.</w:t>
      </w:r>
      <w:r>
        <w:rPr/>
        <w:t>王庆怡：你是个文静懂事的女孩，踏实、稳重、有礼貌。上课时用心听讲的神情，让人感到你的专注、认真。你的作业干净整洁、字迹又漂亮，令老师感到非常满意。你勤于思考，大胆质疑。你一旦稍有退步，就会奋力向前，在班里是一个听话的好女孩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9.</w:t>
      </w:r>
      <w:r>
        <w:rPr/>
        <w:t>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10.</w:t>
      </w:r>
      <w:r>
        <w:rPr/>
        <w:t>许珉瑞：在老师的印象中，你是个诚实、淳朴、内向的学生。平时基本上能遵守学校的规章制度，积极参加学校组织的各项活动，关心集体。尊敬老师，团结同学。上课认真，作业按时完成，但成绩不够理想。老师希望你在未来的日子里，能大胆质疑，积极发言，刻苦学习，以取得较好的成绩。</w:t>
      </w:r>
    </w:p>
    <w:p>
      <w:pPr>
        <w:pStyle w:val="Normal"/>
        <w:rPr/>
      </w:pPr>
      <w:r>
        <w:rPr/>
        <w:t>11.</w:t>
      </w:r>
      <w:r>
        <w:rPr/>
        <w:t>朱星宇：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。</w:t>
      </w:r>
    </w:p>
    <w:p>
      <w:pPr>
        <w:pStyle w:val="Normal"/>
        <w:rPr/>
      </w:pPr>
      <w:r>
        <w:rPr/>
        <w:t>12.</w:t>
      </w:r>
      <w:r>
        <w:rPr/>
        <w:t>李家同：你学习努力，沉稳，不善言辞，但你喜欢思考，有自己独特的学习方法，成绩也非常优秀，你不愧于我们班“学霸”的称呼。老师希望你在未来的日子里学习能“更上一层楼”，要放眼外面的世界，更加努力的学习。老师相信未来的你一定特别优秀。</w:t>
      </w:r>
    </w:p>
    <w:p>
      <w:pPr>
        <w:pStyle w:val="Normal"/>
        <w:rPr/>
      </w:pPr>
      <w:r>
        <w:rPr/>
        <w:t>13.</w:t>
      </w:r>
      <w:r>
        <w:rPr/>
        <w:t>周翠翠：你是一个努力认真非常上进的女孩，作为课代表的你，对待工作也是尽心尽责，老师非常的感谢你，但是有时你又过于敏感，老师希望你在成绩面前要做到“不以物喜，不以己悲“不要被分数牵着你的情绪，不管遇到什么困境都要勇敢的面对。</w:t>
      </w:r>
    </w:p>
    <w:p>
      <w:pPr>
        <w:pStyle w:val="Normal"/>
        <w:rPr/>
      </w:pPr>
      <w:r>
        <w:rPr/>
        <w:t>14.</w:t>
      </w:r>
      <w:r>
        <w:rPr/>
        <w:t>王舒曼：你是一个善良朴实可爱的女孩。作为班长的你对工作尽心尽责，是老师得力的小助手，老师真的非常感激你。在困境面前，你不气馁，不灰心，坚强的面对生活，老师希望你努力学习，将来的你一定会有一个非常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恩典：你内向但不失可爱，你聪明但不是很努力。对你喜欢的事情你非常执着，这点让老师真的非常感动，但是老师希望你能把心思多花在学习上，为自己的将来做些规划，老师希望将来的你应该是非常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