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新冠肺炎疫情社会实践报告"/>
      <w:r>
        <w:rPr/>
        <w:t>大学生新冠肺炎疫情社会实践报告</w:t>
      </w:r>
      <w:bookmarkEnd w:id="0"/>
    </w:p>
    <w:p>
      <w:pPr>
        <w:pStyle w:val="Normal"/>
        <w:rPr/>
      </w:pPr>
      <w:r>
        <w:rPr/>
        <w:t>“</w:t>
      </w:r>
      <w:r>
        <w:rPr/>
        <w:t>记得戴上口罩和手套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知道</w:t>
      </w:r>
      <w:r>
        <w:rPr/>
        <w:t>!</w:t>
      </w:r>
      <w:r>
        <w:rPr/>
        <w:t>你也别忘了，还要记得及时更换口罩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儿子，在家好好复习功课，别让爸妈操心哈</w:t>
      </w:r>
      <w:r>
        <w:rPr/>
        <w:t>!”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从大年初三开始，这几句对白就天天被教师夫妇某某和某某重复着。</w:t>
      </w:r>
    </w:p>
    <w:p>
      <w:pPr>
        <w:pStyle w:val="Normal"/>
        <w:rPr/>
      </w:pPr>
      <w:r>
        <w:rPr/>
        <w:t>某某和某某都是某某街的教师，十几年的党员。大年三十晚上，得知某某教育系统要征集三十名防疫志愿者，夫妻俩都想报名，但这样一来正读初三的儿子一人在家，无人照顾吃喝和督促学习。夫妻俩商量来商量去，决定由妻子某某去参加志愿者工作，丈夫某某在家照顾孩子。</w:t>
      </w:r>
    </w:p>
    <w:p>
      <w:pPr>
        <w:pStyle w:val="Normal"/>
        <w:rPr/>
      </w:pPr>
      <w:r>
        <w:rPr/>
        <w:t>正月初三，由于疫情严重，某某教育系统再发志愿者征集通知，某某再也坐不住了。儿子很懂事地说：“爸妈，你们放心去吧，我在家一定好好学习</w:t>
      </w:r>
      <w:r>
        <w:rPr/>
        <w:t>!</w:t>
      </w:r>
      <w:r>
        <w:rPr/>
        <w:t>我把饭蒸好，等你们回来炒菜……”</w:t>
      </w:r>
    </w:p>
    <w:p>
      <w:pPr>
        <w:pStyle w:val="Normal"/>
        <w:rPr/>
      </w:pPr>
      <w:r>
        <w:rPr/>
        <w:t>有了儿子的承诺，某某放心地加入了志愿者行列。</w:t>
      </w:r>
    </w:p>
    <w:p>
      <w:pPr>
        <w:pStyle w:val="Normal"/>
        <w:rPr/>
      </w:pPr>
      <w:r>
        <w:rPr/>
        <w:t>每天早上，夫妻俩互相提醒，戴好口罩和手套，然后各自奔赴自己的岗位。某某去某某最西边的双墩村，某某去某某最东边的田铺村。尽管“各奔东西”，但夫妻俩的心却想在一起：尽自己的一份力，希望这场战斗早点结束</w:t>
      </w:r>
      <w:r>
        <w:rPr/>
        <w:t>!</w:t>
      </w:r>
    </w:p>
    <w:p>
      <w:pPr>
        <w:pStyle w:val="Normal"/>
        <w:rPr/>
      </w:pPr>
      <w:r>
        <w:rPr/>
        <w:t>抗疫志愿者工作心得感言范文九</w:t>
      </w:r>
    </w:p>
    <w:p>
      <w:pPr>
        <w:pStyle w:val="Normal"/>
        <w:rPr/>
      </w:pPr>
      <w:r>
        <w:rPr/>
        <w:t>从</w:t>
      </w:r>
      <w:r>
        <w:rPr/>
        <w:t>1</w:t>
      </w:r>
      <w:r>
        <w:rPr/>
        <w:t>月</w:t>
      </w:r>
      <w:r>
        <w:rPr/>
        <w:t>25</w:t>
      </w:r>
      <w:r>
        <w:rPr/>
        <w:t>日到达武汉至今，我已经在某某医院奋战了近</w:t>
      </w:r>
      <w:r>
        <w:rPr/>
        <w:t>36</w:t>
      </w:r>
      <w:r>
        <w:rPr/>
        <w:t>个日夜。战疫前线的工作节奏紧张而忙碌，但对从事重症医学临床工作近</w:t>
      </w:r>
      <w:r>
        <w:rPr/>
        <w:t>30</w:t>
      </w:r>
      <w:r>
        <w:rPr/>
        <w:t>年的我而言早已习惯。这是一场与疫情赛跑的战斗，我奋战在一线，初心所指、使命必达。</w:t>
      </w:r>
    </w:p>
    <w:p>
      <w:pPr>
        <w:pStyle w:val="Normal"/>
        <w:rPr/>
      </w:pPr>
      <w:r>
        <w:rPr/>
        <w:t>作为国家卫健委专家组成员，我在</w:t>
      </w:r>
      <w:r>
        <w:rPr/>
        <w:t>1</w:t>
      </w:r>
      <w:r>
        <w:rPr/>
        <w:t>月</w:t>
      </w:r>
      <w:r>
        <w:rPr/>
        <w:t>25</w:t>
      </w:r>
      <w:r>
        <w:rPr/>
        <w:t>日赶赴武汉市某某医院参与救治工作。我觉得这件事情好像没有什么道理推辞，作为一名</w:t>
      </w:r>
      <w:r>
        <w:rPr/>
        <w:t>ICU</w:t>
      </w:r>
      <w:r>
        <w:rPr/>
        <w:t>医生，这是我的本职，是应该做的。</w:t>
      </w:r>
    </w:p>
    <w:p>
      <w:pPr>
        <w:pStyle w:val="Normal"/>
        <w:rPr/>
      </w:pPr>
      <w:r>
        <w:rPr/>
        <w:t>某某医院是此次武汉市新冠肺炎救治定点医院，自去年</w:t>
      </w:r>
      <w:r>
        <w:rPr/>
        <w:t>12</w:t>
      </w:r>
      <w:r>
        <w:rPr/>
        <w:t>月</w:t>
      </w:r>
      <w:r>
        <w:rPr/>
        <w:t>29</w:t>
      </w:r>
      <w:r>
        <w:rPr/>
        <w:t>日收治</w:t>
      </w:r>
      <w:r>
        <w:rPr/>
        <w:t>7</w:t>
      </w:r>
      <w:r>
        <w:rPr/>
        <w:t>名不明肺炎患者以来，已收治了超过</w:t>
      </w:r>
      <w:r>
        <w:rPr/>
        <w:t>1500</w:t>
      </w:r>
      <w:r>
        <w:rPr/>
        <w:t>名新冠肺炎患者，且大部分为重症和危重症。刚到某某医院的时候，需要进行救治的患者很多，并且很多病情都较重，当时某某医院的医护人员已经连续工作了一个多月，真的吃不消了。那段时间医院的医疗救治力量和重症病人增长的速度之间不成比例，加大了治疗难度。我负责的南六病区是由普通病房改造的</w:t>
      </w:r>
      <w:r>
        <w:rPr/>
        <w:t>ICU</w:t>
      </w:r>
      <w:r>
        <w:rPr/>
        <w:t>病房。某某医院作为一家传染病院，平时并没有太多的重患者，因此只有一个</w:t>
      </w:r>
      <w:r>
        <w:rPr/>
        <w:t>16</w:t>
      </w:r>
      <w:r>
        <w:rPr/>
        <w:t>张床位的</w:t>
      </w:r>
      <w:r>
        <w:rPr/>
        <w:t>ICU</w:t>
      </w:r>
      <w:r>
        <w:rPr/>
        <w:t>病房。在这个特殊时期病床不够用了，因此临时把两层普通病房进行改造用于收治重症患者。</w:t>
      </w:r>
    </w:p>
    <w:p>
      <w:pPr>
        <w:pStyle w:val="Normal"/>
        <w:rPr/>
      </w:pPr>
      <w:r>
        <w:rPr/>
        <w:t>为尽早让患者得到良好有效的救治，我和所在的医疗团队，深入病房逐一了解患者情况，认真梳理治疗流程以及管理办法。由于患者资料、化验和影像学的片子都在工作区，而患者和血气单、护理单都在污染的病区里，这和平时的工作习惯有很大不同。我与医疗组因势制宜，每天早上，根据患者的化验结果、夜间病情变化和影像学检查，调整治疗和用药，确定当日治疗方案和操作内容，然后穿好防护进病房，查房并完成操作。即便没有太多操作，这样下来平均也要</w:t>
      </w:r>
      <w:r>
        <w:rPr/>
        <w:t>2</w:t>
      </w:r>
      <w:r>
        <w:rPr/>
        <w:t>个小时。后面因为防护用品紧张，只能减少进去的医生数量和频次，我只要在，就一定要进去看病人。一次进去，尽可能完成最多的工作。同时冒着风险，完成最高危的气管插管和气管切开手术。</w:t>
      </w:r>
    </w:p>
    <w:p>
      <w:pPr>
        <w:pStyle w:val="Normal"/>
        <w:rPr/>
      </w:pPr>
      <w:r>
        <w:rPr/>
        <w:t>目前救治工作的开展已经越来越有序，病人的治疗与恢复也比之前好了很多。刚到某某医院时，面临的第一个问题是这支临时拼接起来的队伍需要磨合，团队中的医务人员来自不同医疗机构，大家的专业背景、工作方式、习惯都不同，需要在工作过程中不断适应磨合。但大家都尽可能快地进入新的角色，适应新的岗位，工作开展也越来越顺畅。</w:t>
      </w:r>
    </w:p>
    <w:p>
      <w:pPr>
        <w:pStyle w:val="Normal"/>
        <w:rPr/>
      </w:pPr>
      <w:r>
        <w:rPr/>
        <w:t>最暗的夜，才能看见最美的星光。道路是曲折的，前途是光明的，过程虽然痛苦，但始终相信最后一定会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站立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