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优秀写作范文"/>
      <w:r>
        <w:rPr/>
        <w:t>英文的自我介绍优秀写作范文</w:t>
      </w:r>
      <w:bookmarkEnd w:id="0"/>
    </w:p>
    <w:p>
      <w:pPr>
        <w:pStyle w:val="Normal"/>
        <w:rPr/>
      </w:pPr>
      <w:r>
        <w:rPr/>
        <w:t>Dearleadersandcolleague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Mynameis_XandIcomefrom_.Iamcheerful,honestandeasytogetalongwithothers;Usuallylikeplayingbasketball,climbingandrunning.</w:t>
      </w:r>
    </w:p>
    <w:p>
      <w:pPr>
        <w:pStyle w:val="Normal"/>
        <w:rPr/>
      </w:pPr>
      <w:r>
        <w:rPr/>
        <w:t>Iamveryhappyandhonoredtojointhe"_"family.Itnotonlybringsmeagoodplatformforgrowth,exerciseandselfdisplay,butalsogivesmetheopportunitytomeetmorenewcolleagues,brothersandsisters——Iwouldliketotakethisopportunitytothankallleadersforgivingmesuchagoodopportunity.</w:t>
      </w:r>
    </w:p>
    <w:p>
      <w:pPr>
        <w:pStyle w:val="Normal"/>
        <w:rPr/>
      </w:pPr>
      <w:r>
        <w:rPr/>
        <w:t>Asanewcomer,Istillhavemanyaspectsofknowledgetounderstandfromyou.Ihopeyoucangivememoreadviceinyourfuturework!Ifirmlybelievethatthroughourmutualunderstandingandunderstanding,wewillnotonlybecomecomradesinarmswhoadvancehandinhandinourcareer,butalsobecomebrothersandsisterswhosharethesameinterestsandsharewealandwoeinlife.</w:t>
      </w:r>
    </w:p>
    <w:p>
      <w:pPr>
        <w:pStyle w:val="Normal"/>
        <w:rPr/>
      </w:pPr>
      <w:r>
        <w:rPr/>
        <w:t>Finally,Iwouldliketoworkwithyouforourcommoncaus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