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案例自我反思与总结"/>
      <w:r>
        <w:rPr/>
        <w:t>优秀团员实践案例自我反思与总结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社会主义现代化建设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思想反思自己的言行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