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行业辞职报告范文"/>
      <w:r>
        <w:rPr/>
        <w:t>餐饮行业辞职报告范文</w:t>
      </w:r>
      <w:bookmarkEnd w:id="0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“学无止境‘，有很多方面还是需不断学习。提出辞职我想了很久。酒店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酒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