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范文1000字"/>
      <w:r>
        <w:rPr/>
        <w:t>初一军训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开学第一天，我们就开始军训了，军训啊</w:t>
      </w:r>
      <w:r>
        <w:rPr/>
        <w:t>!</w:t>
      </w:r>
      <w:r>
        <w:rPr/>
        <w:t>那真叫“哭苦酷窟”</w:t>
      </w:r>
      <w:r>
        <w:rPr/>
        <w:t>!</w:t>
      </w:r>
    </w:p>
    <w:p>
      <w:pPr>
        <w:pStyle w:val="Normal"/>
        <w:rPr/>
      </w:pPr>
      <w:r>
        <w:rPr/>
        <w:t>我们先来说一说“哭”。我刚开始军训的第一天，小赵教官让我们每一个都站在原地不要动，不许说话。站在我前面的一个女同学总是盯着教官看，总是不离开他，</w:t>
      </w:r>
      <w:r>
        <w:rPr/>
        <w:t>(</w:t>
      </w:r>
      <w:r>
        <w:rPr/>
        <w:t>按照我的想法：他好象是</w:t>
      </w:r>
      <w:r>
        <w:rPr/>
        <w:t>800</w:t>
      </w:r>
      <w:r>
        <w:rPr/>
        <w:t>年米见过教官样的</w:t>
      </w:r>
      <w:r>
        <w:rPr/>
        <w:t>)</w:t>
      </w:r>
      <w:r>
        <w:rPr/>
        <w:t>教官一看见，马上就跑了过来，说：“你怎么老是盯着我看呢</w:t>
      </w:r>
      <w:r>
        <w:rPr/>
        <w:t>?</w:t>
      </w:r>
      <w:r>
        <w:rPr/>
        <w:t>我脸上也没有什么东西啊，看什么看啊，好好站在那里</w:t>
      </w:r>
      <w:r>
        <w:rPr/>
        <w:t>!”</w:t>
      </w:r>
      <w:r>
        <w:rPr/>
        <w:t>不是我说，站在那里实在是难受极了。一个个人哭也不能哭，笑有不能笑，有多少人渴望哭啊</w:t>
      </w:r>
      <w:r>
        <w:rPr/>
        <w:t>!(</w:t>
      </w:r>
      <w:r>
        <w:rPr/>
        <w:t>我估计他们心想哭也许会另教官改变他们的态度，让他们休息一会呢</w:t>
      </w:r>
      <w:r>
        <w:rPr/>
        <w:t>)</w:t>
      </w:r>
      <w:r>
        <w:rPr/>
        <w:t>这称之为“哭”</w:t>
      </w:r>
      <w:r>
        <w:rPr/>
        <w:t>!</w:t>
      </w:r>
    </w:p>
    <w:p>
      <w:pPr>
        <w:pStyle w:val="Normal"/>
        <w:rPr/>
      </w:pPr>
      <w:r>
        <w:rPr/>
        <w:t>这一个是“苦”了，说起来也确实是很苦的，我们一开始练的是报数和向什么地方转，这些事情在小学是多么的容易啊，可是到了中学，那真是苦不堪言</w:t>
      </w:r>
      <w:r>
        <w:rPr/>
        <w:t>!</w:t>
      </w:r>
      <w:r>
        <w:rPr/>
        <w:t>什么事情都要一个一个的来，教官不许任何逃过他那敏锐的视线。</w:t>
      </w:r>
      <w:r>
        <w:rPr/>
        <w:t>(</w:t>
      </w:r>
      <w:r>
        <w:rPr/>
        <w:t>我赶保证他的视力比老鹰都强几百倍，连人的眼珠子提溜提溜的转他也能察觉，猛</w:t>
      </w:r>
      <w:r>
        <w:rPr/>
        <w:t>!)</w:t>
      </w:r>
      <w:r>
        <w:rPr/>
        <w:t>连动都不能动，我们正是倒霉在他的迷彩服下了。</w:t>
      </w:r>
    </w:p>
    <w:p>
      <w:pPr>
        <w:pStyle w:val="Normal"/>
        <w:rPr/>
      </w:pPr>
      <w:r>
        <w:rPr/>
        <w:t>我们那个教官，耍小脾气那个技术真是“酷”啊</w:t>
      </w:r>
      <w:r>
        <w:rPr/>
        <w:t>!</w:t>
      </w:r>
      <w:r>
        <w:rPr/>
        <w:t>没见过他的人不知道，他那小脾气比……还要厉害。打个比方：我们训练的第</w:t>
      </w:r>
      <w:r>
        <w:rPr/>
        <w:t>5</w:t>
      </w:r>
      <w:r>
        <w:rPr/>
        <w:t>天，马上就要开始给首长检阅了，教官们都非常认真，没有一丝丝的马虎和不专心，情绪非常紧张。我被教官莫名其妙的抓到了前面当领队的了，心情那是相当的郁闷</w:t>
      </w:r>
      <w:r>
        <w:rPr/>
        <w:t>!</w:t>
      </w:r>
      <w:r>
        <w:rPr/>
        <w:t>就在我们休息的时候，教官让我后面的一个同学到他那里去，那位女同学不愿意去，许多人推这他去，她死活不肯去，浇灌没办法，只好过来了</w:t>
      </w:r>
      <w:r>
        <w:rPr/>
        <w:t>!</w:t>
      </w:r>
      <w:r>
        <w:rPr/>
        <w:t>女孩一见教官来了，马上眼睛就红了，</w:t>
      </w:r>
      <w:r>
        <w:rPr/>
        <w:t>(</w:t>
      </w:r>
      <w:r>
        <w:rPr/>
        <w:t>我们教官整人方法特别的多，而且花样百出</w:t>
      </w:r>
      <w:r>
        <w:rPr/>
        <w:t>)</w:t>
      </w:r>
      <w:r>
        <w:rPr/>
        <w:t>接着豆大的泪珠就落下来了，</w:t>
      </w:r>
      <w:r>
        <w:rPr/>
        <w:t>(</w:t>
      </w:r>
      <w:r>
        <w:rPr/>
        <w:t>我不明白，泪水就那么容易掉</w:t>
      </w:r>
      <w:r>
        <w:rPr/>
        <w:t>?)</w:t>
      </w:r>
      <w:r>
        <w:rPr/>
        <w:t>教官就语重心长的说：“你为什么哭呢，我也没打你，哭什么呢</w:t>
      </w:r>
      <w:r>
        <w:rPr/>
        <w:t>?”</w:t>
      </w:r>
      <w:r>
        <w:rPr/>
        <w:t>接着把他拉到了一边说气话来……就在这个时候，一个男孩子也哭了起来，教官马上跑了过去问是怎么回事，那个男孩子却说是他前面打的，我们全班好哗的一声全部都笑了起来，有的还直在地上打滚呢，教官一看说：“这世道，女的还能把男的达哭了，真是的</w:t>
      </w:r>
      <w:r>
        <w:rPr/>
        <w:t>!”</w:t>
      </w:r>
      <w:r>
        <w:rPr/>
        <w:t>说完就走了，我真佩服他，这些事情都能把他气跑，现在想起来都好笑，哈哈哈哈</w:t>
      </w:r>
      <w:r>
        <w:rPr/>
        <w:t>!</w:t>
      </w:r>
    </w:p>
    <w:p>
      <w:pPr>
        <w:pStyle w:val="Normal"/>
        <w:rPr/>
      </w:pPr>
      <w:r>
        <w:rPr/>
        <w:t>最后一个就是窟窿的“窟”了说起来也怪不好意思的，我们军训完以后看了看自己的衣服，那衣服窟窿真是满天飞了，都是坐在地上和在地下勒的，没有一个人是例外的，有一次回家我妈差点不认识我了，正是“窟”啊</w:t>
      </w:r>
      <w:r>
        <w:rPr/>
        <w:t>!</w:t>
      </w:r>
    </w:p>
    <w:p>
      <w:pPr>
        <w:pStyle w:val="Normal"/>
        <w:rPr/>
      </w:pPr>
      <w:r>
        <w:rPr/>
        <w:t>现在想起“哭苦酷窟”都还觉得是那么的开心，那么的好玩，多么另人怀念的军训生活啊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2016</w:t>
      </w:r>
      <w:r>
        <w:rPr/>
        <w:t>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心得体会</w:t>
      </w:r>
      <w:r>
        <w:rPr/>
        <w:t>1000</w:t>
      </w:r>
      <w:r>
        <w:rPr/>
        <w:t>字作文</w:t>
      </w:r>
    </w:p>
    <w:p>
      <w:pPr>
        <w:pStyle w:val="Normal"/>
        <w:rPr/>
      </w:pPr>
      <w:r>
        <w:rPr/>
        <w:t>5.</w:t>
      </w:r>
      <w:r>
        <w:rPr/>
        <w:t>关于军训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军训作文</w:t>
      </w:r>
      <w:r>
        <w:rPr/>
        <w:t>1000</w:t>
      </w:r>
      <w:r>
        <w:rPr/>
        <w:t>字初中作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1000</w:t>
      </w:r>
      <w:r>
        <w:rPr/>
        <w:t>字的军训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