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心得范文"/>
      <w:r>
        <w:rPr/>
        <w:t>财务会计实习心得范文</w:t>
      </w:r>
      <w:bookmarkEnd w:id="0"/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透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透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透过此次的实习过程我还发现，仅仅有熟练的理论知识对于我们会计人员来说是远远不够的，我们已经学习了这么长时间的会计，能够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构成恶性循环。到之后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两年的学习，想到实习期间的所学所感，我觉得我能学有所用，在作好本职工作的基础上，成为社会发展进步必不可少的优秀的会计专业人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