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光盘活动的建议书"/>
      <w:r>
        <w:rPr/>
        <w:t>中学生光盘活动的建议书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有关数据显示：中国人每年在餐桌上浪费的粮食价值高达</w:t>
      </w:r>
      <w:r>
        <w:rPr/>
        <w:t>2017</w:t>
      </w:r>
      <w:r>
        <w:rPr/>
        <w:t>亿元，被倒掉的食物相当于</w:t>
      </w:r>
      <w:r>
        <w:rPr/>
        <w:t>2</w:t>
      </w:r>
      <w:r>
        <w:rPr/>
        <w:t>亿多人一年的口粮。“舌尖上的浪费”触目惊心，令人痛心。目前，全国各地兴起了倡导将盘中餐吃光、喝净、带走的“光盘行动”。作为青年学生，我们应该带头在校园内开展此项行动，并号召全校师生文明就餐，加入到“光盘行动”中来。</w:t>
      </w:r>
    </w:p>
    <w:p>
      <w:pPr>
        <w:pStyle w:val="Normal"/>
        <w:rPr/>
      </w:pPr>
      <w:r>
        <w:rPr/>
        <w:t>我们倡议：树立节约光荣、浪费可耻的思想观念，做“光盘行动”的发起者。牢记勤俭节约，改变铺张浪费的饮食习惯，反对过度消费。</w:t>
      </w:r>
    </w:p>
    <w:p>
      <w:pPr>
        <w:pStyle w:val="Normal"/>
        <w:rPr/>
      </w:pPr>
      <w:r>
        <w:rPr/>
        <w:t>我们倡议：弘扬文明之风，传播节俭之种，做“光盘行动”的推广者。通过短信、微博等传统或网络媒介宣传“光盘行动”，让更多的人了解“光盘行动”、踊跃加入“光盘行动”，让节俭之风吹遍浙江省乃至全国的高校校园。</w:t>
      </w:r>
    </w:p>
    <w:p>
      <w:pPr>
        <w:pStyle w:val="Normal"/>
        <w:rPr/>
      </w:pPr>
      <w:r>
        <w:rPr/>
        <w:t>我们倡议：从自身做起，从细节做起，做“光盘行动”的实践者。争做“光盘”达人，适当点餐，拒绝攀比，以“光盘”为荣，以“剩餐”为耻，实在吃不了的，也要“兜着走”。</w:t>
      </w:r>
    </w:p>
    <w:p>
      <w:pPr>
        <w:pStyle w:val="Normal"/>
        <w:rPr/>
      </w:pPr>
      <w:r>
        <w:rPr/>
        <w:t>“</w:t>
      </w:r>
      <w:r>
        <w:rPr/>
        <w:t>光盘”不仅仅是一句口号，也是一种厉行节约、倡导珍惜的生活态度</w:t>
      </w:r>
      <w:r>
        <w:rPr/>
        <w:t>;“</w:t>
      </w:r>
      <w:r>
        <w:rPr/>
        <w:t>光盘”不仅仅是形式，也是一种保护资源、健康时尚的生活习惯。让我们从今天起，文明就餐，珍惜粮食，爱护资源，做一个光荣的“光盘一族”吧</w:t>
      </w:r>
      <w:r>
        <w:rPr/>
        <w:t>!</w:t>
      </w:r>
    </w:p>
    <w:p>
      <w:pPr>
        <w:pStyle w:val="Normal"/>
        <w:rPr/>
      </w:pPr>
      <w:r>
        <w:rPr/>
        <w:t>校学生膳食管理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