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读书心得体会800字"/>
      <w:r>
        <w:rPr/>
        <w:t>中学生读书心得体会</w:t>
      </w:r>
      <w:r>
        <w:rPr/>
        <w:t>800</w:t>
      </w:r>
      <w:r>
        <w:rPr/>
        <w:t>字</w:t>
      </w:r>
      <w:bookmarkEnd w:id="0"/>
    </w:p>
    <w:p>
      <w:pPr>
        <w:pStyle w:val="Normal"/>
        <w:rPr/>
      </w:pPr>
      <w:r>
        <w:rPr/>
        <w:t>平凡，这个词十分抽象，它是生活中不可缺少的一部分，对于这浩瀚无穷的世界</w:t>
      </w:r>
      <w:r>
        <w:rPr/>
        <w:t>,</w:t>
      </w:r>
      <w:r>
        <w:rPr/>
        <w:t>我们人类是多么的微不足道。无论是悲与欢、穷与富、强与弱</w:t>
      </w:r>
      <w:r>
        <w:rPr/>
        <w:t>,</w:t>
      </w:r>
      <w:r>
        <w:rPr/>
        <w:t>对于这历史的长河不过是些平凡的小事罢了。我素来对平凡都是这样认为的。可读了《平凡的世界》后我改变了这样的看法。</w:t>
      </w:r>
    </w:p>
    <w:p>
      <w:pPr>
        <w:pStyle w:val="Normal"/>
        <w:rPr/>
      </w:pPr>
      <w:r>
        <w:rPr/>
        <w:t>这本书是矛盾文学奖皇冠上的明珠，是悲剧</w:t>
      </w:r>
      <w:r>
        <w:rPr/>
        <w:t>?</w:t>
      </w:r>
      <w:r>
        <w:rPr/>
        <w:t>是喜剧</w:t>
      </w:r>
      <w:r>
        <w:rPr/>
        <w:t>?</w:t>
      </w:r>
      <w:r>
        <w:rPr/>
        <w:t>还是正剧</w:t>
      </w:r>
      <w:r>
        <w:rPr/>
        <w:t>?</w:t>
      </w:r>
      <w:r>
        <w:rPr/>
        <w:t>都有一点点。这里面省略了华丽的描写，省略了惊天动地的情节，省略了惊险离奇的故事，讲述的无非是一些平凡的人，平凡的事，平凡的世界。</w:t>
      </w:r>
    </w:p>
    <w:p>
      <w:pPr>
        <w:pStyle w:val="Normal"/>
        <w:rPr/>
      </w:pPr>
      <w:r>
        <w:rPr/>
        <w:t>这本书讲述了：故事的主人公孙少平出生在一个贫苦的家庭，从上学时候吃黑面馒头到他长大成人后成了一名揽工汉，依然很艰苦。可是哥哥的工厂又倒闭了，全家好几口人的生活压力全压在他一个人的身上。开始他承受不了，可后来他坚持住了，还总结出一种对苦难的骄傲感、崇高感。读到这里我不禁为他留下了眼泪。</w:t>
      </w:r>
    </w:p>
    <w:p>
      <w:pPr>
        <w:pStyle w:val="Normal"/>
        <w:rPr/>
      </w:pPr>
      <w:r>
        <w:rPr/>
        <w:t>读完这本书我不禁思索了起来，孙少平留给后人的态度是什么</w:t>
      </w:r>
      <w:r>
        <w:rPr/>
        <w:t>?</w:t>
      </w:r>
      <w:r>
        <w:rPr/>
        <w:t>是一种对苦难的崇高感和自豪感，是对生活的热爱与美好。妹妹写信给他说：她后悔为什么自己是农村人，而孙少平却回信给她说我们出生于贫苦的农民家庭永远不要鄙薄我们的出身，它给我们带来的好处将使我们一生受用不尽</w:t>
      </w:r>
      <w:r>
        <w:rPr/>
        <w:t>;</w:t>
      </w:r>
      <w:r>
        <w:rPr/>
        <w:t>但我们一定又要从我们出身的局限中解脱出来，从意识上彻底背叛农民的狭隘性，追求更高的生活意义。我不仅把我受的苦和孙少平所受过的苦相比较。我的苦无非是学校老师布置的作业多，晚睡会儿</w:t>
      </w:r>
      <w:r>
        <w:rPr/>
        <w:t>;</w:t>
      </w:r>
      <w:r>
        <w:rPr/>
        <w:t>或做完作业，家长不让玩电脑</w:t>
      </w:r>
      <w:r>
        <w:rPr/>
        <w:t>;</w:t>
      </w:r>
      <w:r>
        <w:rPr/>
        <w:t>或是家长多报了几个补习班，没时间玩就哭天喊地，捶胸顿足。</w:t>
      </w:r>
    </w:p>
    <w:p>
      <w:pPr>
        <w:pStyle w:val="Normal"/>
        <w:rPr/>
      </w:pPr>
      <w:r>
        <w:rPr/>
        <w:t>孙少平呢</w:t>
      </w:r>
      <w:r>
        <w:rPr/>
        <w:t>?</w:t>
      </w:r>
      <w:r>
        <w:rPr/>
        <w:t>他每天都在危险的煤窑中挣着微薄的工资，而就这点杯水车薪的钱，却是全家一个月的费用。两者相比真是小巫见大巫啊</w:t>
      </w:r>
      <w:r>
        <w:rPr/>
        <w:t>!</w:t>
      </w:r>
      <w:r>
        <w:rPr/>
        <w:t>现在我们过得锦衣玉食的生活，简直是蜜罐里泡大的，但还不满足。我经常在超市里看到有的小朋友因得不到满足，而在商店里号啕大哭</w:t>
      </w:r>
      <w:r>
        <w:rPr/>
        <w:t>;</w:t>
      </w:r>
      <w:r>
        <w:rPr/>
        <w:t>有些小朋友很自然地把鱼头夹给妈妈吃，认为这是她的最爱</w:t>
      </w:r>
      <w:r>
        <w:rPr/>
        <w:t>;</w:t>
      </w:r>
      <w:r>
        <w:rPr/>
        <w:t>还有些小朋友更是过分，竟然打骂养育他的家长，还建立什么反家长联盟，对抗家长。而孙少平呢</w:t>
      </w:r>
      <w:r>
        <w:rPr/>
        <w:t>?</w:t>
      </w:r>
      <w:r>
        <w:rPr/>
        <w:t>他顿顿喝野菜稀饭吃黑面馍，却用少得可怜的粮食为奶奶做白馍。当少平用自己唯一的钱给患有多年的眼疾、半身瘫痪在床的奶奶买了一瓶止痛药和两瓶眼药水后，奶奶的眼角滑出了两颗泪珠，我的眼泪也止不住流下来，我们和孙少平相比真是天壤之别啊</w:t>
      </w:r>
      <w:r>
        <w:rPr/>
        <w:t>!</w:t>
      </w:r>
    </w:p>
    <w:p>
      <w:pPr>
        <w:pStyle w:val="Normal"/>
        <w:widowControl/>
        <w:bidi w:val="0"/>
        <w:spacing w:before="180" w:after="180"/>
        <w:jc w:val="left"/>
        <w:rPr/>
      </w:pPr>
      <w:r>
        <w:rPr/>
        <w:t>或许，在物质上，我们比孙少平富有，但在精神上，我们却比他贫穷。茫茫天地，芸芸众生，平凡的人，不平凡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