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鉴定报告书_党风廉政建设情况鉴定报告"/>
      <w:r>
        <w:rPr/>
        <w:t>2023</w:t>
      </w:r>
      <w:r>
        <w:rPr/>
        <w:t>党风廉政鉴定报告书</w:t>
      </w:r>
      <w:r>
        <w:rPr/>
        <w:t>_</w:t>
      </w:r>
      <w:r>
        <w:rPr/>
        <w:t>党风廉政建设情况鉴定报告</w:t>
      </w:r>
      <w:bookmarkEnd w:id="0"/>
    </w:p>
    <w:p>
      <w:pPr>
        <w:pStyle w:val="Normal"/>
        <w:rPr/>
      </w:pPr>
      <w:r>
        <w:rPr/>
        <w:t>几年来，我县党风廉政建设和反腐败斗争</w:t>
      </w:r>
      <w:r>
        <w:rPr/>
        <w:t>,</w:t>
      </w:r>
      <w:r>
        <w:rPr/>
        <w:t>在上级党委、纪委的正确领导和重视下，总体上情况良好。但越是在风平浪静之时，我们越是要保持高度警惕之心，我县处于促进经济发展方式转变重要时刻，每时每刻都面临着许许多多的廉政建设和反腐败斗争的严峻考验，新情况、新问题会不断出现，任务仍然十分艰巨，还需要我们在今后的工作中保持优良作风，强化廉政建设，切实推进会昌又好又快发展。</w:t>
      </w:r>
    </w:p>
    <w:p>
      <w:pPr>
        <w:pStyle w:val="Normal"/>
        <w:rPr/>
      </w:pPr>
      <w:r>
        <w:rPr/>
        <w:t>一、领导干部要带头做好廉洁自律、认真履行“一岗双责”</w:t>
      </w:r>
    </w:p>
    <w:p>
      <w:pPr>
        <w:pStyle w:val="Normal"/>
        <w:rPr/>
      </w:pPr>
      <w:r>
        <w:rPr/>
        <w:t>领导干部廉洁自律是反对腐败、加强党风廉政建设的关键。各级领导干部能否以身作则，对加强党风廉政建设，推动反腐败斗争的深入发展至关重要。以身作则，首先要做到廉洁自律，这是领导干部必须具备的品格。古人说：“政者正也”，是讲为政者必须身正行直，办事公道，不以私害公。又说：“其身正，不令而行</w:t>
      </w:r>
      <w:r>
        <w:rPr/>
        <w:t>;</w:t>
      </w:r>
      <w:r>
        <w:rPr/>
        <w:t>其身不正，虽令不从。”群众对领导干部是听其言，观其行的。如果一个领导说的是一套，做的又是一套，群众是不会信任的，实际上也就丧失了领导资格。领导干部要树立正确的权力观，我们手中的权力必须始终用来为社会和群众谋利益，绝不能把它变成谋取个人或少数人私利的工具。每位领导干部要立志做大事，千万要防止把升官发财作为自己的人生目标，要把心思用在工作上，用在为群众办实事上。只有领导干部严于律己，才能把本单位本部门的好风气树起来。因此，各级领导干部，要按照规定的要求，严格检查自己、管好自己，落实“一岗双责”，真正在廉洁自律方面带个好头。</w:t>
      </w:r>
    </w:p>
    <w:p>
      <w:pPr>
        <w:pStyle w:val="Normal"/>
        <w:rPr/>
      </w:pPr>
      <w:r>
        <w:rPr/>
        <w:t>二、带头管好配偶、子女及身边工作人员</w:t>
      </w:r>
    </w:p>
    <w:p>
      <w:pPr>
        <w:pStyle w:val="Normal"/>
        <w:rPr/>
      </w:pPr>
      <w:r>
        <w:rPr/>
        <w:t>家庭观念，人皆有之，共产党人也不例外，问题是，作为共产党人，我们首先要树立以人民利益为重的观念，切不可把党人民给予的地位和权力，当作为自己和家庭成员谋取私利的手段。领导人员要管住自己，又要管住管好自己的配偶、子女，还要管好身边的工作人员。这是我们党历来对领导人员的一项要求。历届国家领导人在不同的场合，多次强调过这个问题，“国计已推肝胆许，家财不为子孙谋。”就是说为领导的要献身于国家，不要为子孙去谋家财。纵观警示教育中的那些反面典型，都是严重触犯该党纪条例，受到严肃追究和严厉惩处。今年中央纪委继续强调，不准领导干部的配偶、子女利用领导人员的职权为他人经商办企业提供便利条件，从中谋取私利</w:t>
      </w:r>
      <w:r>
        <w:rPr/>
        <w:t>;</w:t>
      </w:r>
      <w:r>
        <w:rPr/>
        <w:t>不准领导干部利用职权为其他领导人员的配偶、子女在自己管辖范围内经商办企业谋取非法利益提供便利条件。这些规定我们要认真执行，严格遵守，切实在管好配偶子女及身边工作人员上做好榜样。</w:t>
      </w:r>
    </w:p>
    <w:p>
      <w:pPr>
        <w:pStyle w:val="Normal"/>
        <w:rPr/>
      </w:pPr>
      <w:r>
        <w:rPr/>
        <w:t>三、带头做好本单位的党风廉政建设工作</w:t>
      </w:r>
    </w:p>
    <w:p>
      <w:pPr>
        <w:pStyle w:val="Normal"/>
        <w:rPr/>
      </w:pPr>
      <w:r>
        <w:rPr/>
        <w:t>各级领导干部在抓好部门工作、促进区域发展和稳定的同时，要严格按照党风廉政建设责任制的要求，把党风廉政建设和反腐败工作摆到日常工作重要位置。坚持把党风廉政建设和反腐败工作与其他重点工作一起部署、一起落实、一起检查、一起考核。并将廉政建设贯彻到项目建设管理中，严格履行工程建设廉政工作制度。注重完善行政权力的有效运行监管机制和改革完善公共资源配置监管体制，努力消除引发权力滥用、权力“寻租”的环节和因素，切实发挥制度在惩治和预防腐败中的重要保障作用。</w:t>
      </w:r>
    </w:p>
    <w:p>
      <w:pPr>
        <w:pStyle w:val="Normal"/>
        <w:widowControl/>
        <w:bidi w:val="0"/>
        <w:spacing w:before="180" w:after="180"/>
        <w:jc w:val="left"/>
        <w:rPr/>
      </w:pPr>
      <w:r>
        <w:rPr/>
        <w:t>四、带头接受党内和群众的监督“各级领导干部都要加强自律意识，自觉接受党和人民的监督。”每一位干部手中都有一定的权力，求你办事的人也多，遇到的诱惑和考验也多，无论什么情况下，都要把握自己，洁身自好，清廉自守，千万不要干“一失足成千古恨”的蠢事。因此，大家都要正确对待接受党组织和群众的监督。党组织和群众的监督是一种警戒，是一面镜子，经常想一想，照一照，检查一下自己有什么不足和缺点，及时加以改进和纠正，有利于自己的健康成长。俗话说“小洞不补，大洞吃苦”。“越是职位高的干部，越要自觉监督。在我们党内，任何人都没有不受监督的特权。”这些年我们党制定了一系列反腐倡廉的规章制度，包括各项监督制度，我们都要很好地抓落实，真正做到领导人员的权力行使到哪里，党组织的监督就实行到哪里。进一步拓宽民主监督渠道，充分发挥各种监督的作用。会昌建设，领导重视、社会市民关注，我们要通过党风廉政教育活动，解决好党风政风方面妨碍开发建设的突出问题，消除影响发展环境的各种障碍，促进投资发展环境的有效提升，着力营造、优化开发建设、加快发展的软环境，创建一流的廉洁效率、服务效率，实现反腐倡廉与加快发展的良性互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