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秘书面试自我介绍"/>
      <w:r>
        <w:rPr/>
        <w:t>法院秘书面试自我介绍</w:t>
      </w:r>
      <w:bookmarkEnd w:id="0"/>
    </w:p>
    <w:p>
      <w:pPr>
        <w:pStyle w:val="Normal"/>
        <w:rPr/>
      </w:pPr>
      <w:r>
        <w:rPr/>
        <w:t>尊敬的考官，您好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毕业于</w:t>
      </w:r>
      <w:r>
        <w:rPr/>
        <w:t>XX</w:t>
      </w:r>
      <w:r>
        <w:rPr/>
        <w:t>学院法学专业下面我做一下面试自我介绍。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生于农村，父母勤劳善良品德的熏陶、学校老师的教育，使我对公务员产生了一股羡慕与敬仰之情</w:t>
      </w:r>
      <w:r>
        <w:rPr/>
        <w:t>;2004</w:t>
      </w:r>
      <w:r>
        <w:rPr/>
        <w:t>年高考时，我毫不犹豫选择了</w:t>
      </w:r>
      <w:r>
        <w:rPr/>
        <w:t>XX</w:t>
      </w:r>
      <w:r>
        <w:rPr/>
        <w:t>学院法学专业，四年的大学生涯，培育了我和蔼、和睦、和谐的处世态度</w:t>
      </w:r>
      <w:r>
        <w:rPr/>
        <w:t>.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rPr/>
      </w:pPr>
      <w:r>
        <w:rPr/>
        <w:t>作为刚毕业的法学研究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考官，难与青松比碧翠，愿做梅花傲雪霜</w:t>
      </w:r>
      <w:r>
        <w:rPr/>
        <w:t>;</w:t>
      </w:r>
      <w:r>
        <w:rPr/>
        <w:t>给我一次机会，我会用实际效果来证明给你们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