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心得体会感想"/>
      <w:r>
        <w:rPr/>
        <w:t>2023</w:t>
      </w:r>
      <w:r>
        <w:rPr/>
        <w:t>年五一劳动节心得体会感想</w:t>
      </w:r>
      <w:bookmarkEnd w:id="0"/>
    </w:p>
    <w:p>
      <w:pPr>
        <w:pStyle w:val="Normal"/>
        <w:rPr/>
      </w:pPr>
      <w:r>
        <w:rPr/>
        <w:t>时间的步伐悄悄而逝，转眼间又是五月的到来，五月花的季节，缤纷的鲜花开满五月</w:t>
      </w:r>
      <w:r>
        <w:rPr/>
        <w:t>;</w:t>
      </w:r>
      <w:r>
        <w:rPr/>
        <w:t>五月也是劳动者的季节，辛勤的劳动贯穿五月。说起劳动，劳动创造了人类的物质基础与精神基础，提供给我们所需的一切生活来源，我们要感谢从事一切劳动的人们。当下新时代有一种精神也是值得我们每个人去敬佩以及弘扬的，这种精神便是劳动模范精神。在这里也许有朋友会疑惑什么是劳动模范精神</w:t>
      </w:r>
      <w:r>
        <w:rPr/>
        <w:t>?</w:t>
      </w:r>
      <w:r>
        <w:rPr/>
        <w:t>顾名思义，其是指爱岗敬业、争创一流、艰苦奋斗、勇于创新、淡泊名利、甘于奉献的劳动模范的精神。面对如今的时代，我们每个人都应该要好好感受以及体会劳动价值，而劳动价值无论是在什么岗位都是不该有贵贱之分。我们都应践行各自的职业操守，维护自己的劳动尊严。</w:t>
      </w:r>
    </w:p>
    <w:p>
      <w:pPr>
        <w:pStyle w:val="Normal"/>
        <w:rPr/>
      </w:pPr>
      <w:r>
        <w:rPr/>
        <w:t>每个有机会存活在这个世界上的人，如何更好地过属于自己的人生，对于不同的人，那便是见仁见智了。但无论怎么存活都是离不开要劳动的，毕竟劳动创造价值，好好劳动，自身想要的一切才会有如愿的机会。当今社会，我们需要做一个有责任心的人，积极向劳动模范学习他们宝贵的精神。认真学习劳模精神，会使我们充分认识到劳模“爱岗敬业、为国为民的主人翁精神，争创一流、与时俱进的进取精神，艰苦奋斗、艰难创业的拼搏精神，勇于创新、改进的开拓精神，淡泊名利、默默耕耘的‘老黄牛’精神，甘于奉献、乐于服务的忘我精神，紧密协作、关爱的团队精神”，是各行各业、各岗位在千变万化的复杂社会环境下不断前进的精神保障。所以努力学好劳动模范精神对于我们每个人而言，尤为重要，人生价值的展现也是离不开自身的劳动创造，劳动创造让我们活着，甚是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你们知道吗</w:t>
      </w:r>
      <w:r>
        <w:rPr/>
        <w:t>?</w:t>
      </w:r>
      <w:r>
        <w:rPr/>
        <w:t>劳动模范精神是时代的旗帜，大力弘扬这样的精神，以及向身边的劳动模范学习，从自己做起，从一点一滴做起，从平凡小事做起，以自身的实际行动，说真话，走正道，办实事，以自身的实际行动，投身到我们各自的工作岗位中，相信我们会收获许多美好的人生意义和理想的果实。所以为了社会为了自己的国家发展得更加好，我们要继续弘扬劳动模范精神。毕竟这个时代无论怎么变化，都会有精神的支撑，尤其是劳模精神，极其重要，劳动的力量是不可小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