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官职业道德心得"/>
      <w:r>
        <w:rPr/>
        <w:t>法官职业道德心得</w:t>
      </w:r>
      <w:bookmarkEnd w:id="0"/>
    </w:p>
    <w:p>
      <w:pPr>
        <w:pStyle w:val="Normal"/>
        <w:rPr/>
      </w:pPr>
      <w:r>
        <w:rPr/>
        <w:t>法官的职业道德修养包括丰富法官职业道德知识，强化法官职业道德意识，自觉塑造法官职业道德品质等内容。丰富法官职业道德知识，是法官进行职业道德修养，不断提高自身道德品质的前提和基础，身为法官，其职业道德知识越广博，越丰富，其个人道德修养的根基就越深厚，越牢固，遵循职业道德要求的自觉性就越强。强化职业道德意识是法官职业道德修养的重要内容，因为法官职业道德的意识的修养的实质，就是实现法官个人职业道德品质的塑造和培养奠定思想基础。塑造职业道德品质是法官职业道德修养的归宿，是法官通过职业道德意识和司法行为品德方面的自我陶冶、锻炼及完善，使之成为稳定的良好的职业行为习惯。</w:t>
      </w:r>
    </w:p>
    <w:p>
      <w:pPr>
        <w:pStyle w:val="Normal"/>
        <w:rPr/>
      </w:pPr>
      <w:r>
        <w:rPr/>
        <w:t>法官的职业令人羡慕，法官的职责重于泰山。作为社会精英的法官，必需具备作为法官的基本素质要求。我认为，法官的职业道德起码应达到以下几个方面：</w:t>
      </w:r>
    </w:p>
    <w:p>
      <w:pPr>
        <w:pStyle w:val="Normal"/>
        <w:rPr/>
      </w:pPr>
      <w:r>
        <w:rPr/>
        <w:t>一是必需忠诚于国家，忠实于法律，代表人民群众的根本利益。法官的权力由国家授予，是人民赋予，所以法官必须忠实为国家、为人民服务。法官行使司法权从根本上讲要符合最广大的人民群众的根本利益，要符合国家的根本利益，要达到这样的要求，归根结底就是必须忠实于法律。法律是国家和人民意志的体现。一个法官，如果不能忠实于法律，而只是唯上、唯权、唯命从事，那他就根本不配做法官。他只能算是一个庸官、糊涂官，抑或是贪官、赃官</w:t>
      </w:r>
      <w:r>
        <w:rPr/>
        <w:t>!</w:t>
      </w:r>
      <w:r>
        <w:rPr/>
        <w:t>法官必须崇尚法律，视法律为生命，奉行法律，捍卫法律。</w:t>
      </w:r>
    </w:p>
    <w:p>
      <w:pPr>
        <w:pStyle w:val="Normal"/>
        <w:rPr/>
      </w:pPr>
      <w:r>
        <w:rPr/>
        <w:t>二是要具有良好的职业技能和丰富的学识。法官是一个特殊的职业群体。国家和社会对法官都有特别的专业技能要求。法官的职业技能，包括法律规范的熟知程度，法律思维与推理能力，理解法律规范的水平，掌握法律与运用法律的能力，逻辑思维以及较好的文化功底等等。这诸多方面的职业技能的优劣，决定着法律运作过程及其结果的质量和效率，体现着法官的司法水平。</w:t>
      </w:r>
    </w:p>
    <w:p>
      <w:pPr>
        <w:pStyle w:val="Normal"/>
        <w:rPr/>
      </w:pPr>
      <w:r>
        <w:rPr/>
        <w:t>三是要有刚直不阿，清正廉洁的法官品格。法官的职责在于判断是非，分清曲直，伸张正义，惩恶扬善。这一切不能不取决于法官自身的正直、清明、廉洁。人们会说：优秀的法官就是正义的化身。法官自身必须具备追求正义的良心和品德，把公正司法作为法官的神圣使命。</w:t>
      </w:r>
    </w:p>
    <w:p>
      <w:pPr>
        <w:pStyle w:val="Normal"/>
        <w:rPr/>
      </w:pPr>
      <w:r>
        <w:rPr/>
        <w:t>四是要具备勤勉敬业精神。法官在履行其职责时，应当是敬业、勤业的典范。法官的具体工作，烦琐复杂，没完没了。因此要求法官必须始终静下心来，知难而进，扎实工作，十分细心地去审查每一个事实，化解每一个矛盾，解决每一个问题。</w:t>
      </w:r>
    </w:p>
    <w:p>
      <w:pPr>
        <w:pStyle w:val="Normal"/>
        <w:rPr/>
      </w:pPr>
      <w:r>
        <w:rPr/>
        <w:t>看过“法官职业道德心得”的人还看了：</w:t>
      </w:r>
    </w:p>
    <w:p>
      <w:pPr>
        <w:pStyle w:val="Normal"/>
        <w:rPr/>
      </w:pPr>
      <w:r>
        <w:rPr/>
        <w:t>1.</w:t>
      </w:r>
      <w:r>
        <w:rPr/>
        <w:t>关于法官职业道德学习心得体会</w:t>
      </w:r>
    </w:p>
    <w:p>
      <w:pPr>
        <w:pStyle w:val="Normal"/>
        <w:rPr/>
      </w:pPr>
      <w:r>
        <w:rPr/>
        <w:t>2.</w:t>
      </w:r>
      <w:r>
        <w:rPr/>
        <w:t>做合格法官心得体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法官职业道德演讲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法官廉政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法官个人工作总结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