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络欣丸说明书"/>
      <w:r>
        <w:rPr/>
        <w:t>肝络欣丸说明书</w:t>
      </w:r>
      <w:bookmarkEnd w:id="0"/>
    </w:p>
    <w:p>
      <w:pPr>
        <w:pStyle w:val="Normal"/>
        <w:rPr/>
      </w:pPr>
      <w:r>
        <w:rPr/>
        <w:t>肝络欣丸副作用大不大</w:t>
      </w:r>
      <w:r>
        <w:rPr/>
        <w:t>?</w:t>
      </w:r>
      <w:r>
        <w:rPr/>
        <w:t>肝络欣丸是一个纯中药制剂，它具有益气补肾，活血养肝，行滞化湿的作用，本品适用于乙肝引起的胁肋隐痛，经久难愈，腹胀纳差，脘痞泛恶，倦怠乏力，腰膝酸软，口干，面色黯滞等症状。在临床上深受肝络欣丸患者依赖。那么，肝络欣丸存在的副作用大不大呢</w:t>
      </w:r>
      <w:r>
        <w:rPr/>
        <w:t>?</w:t>
      </w:r>
    </w:p>
    <w:p>
      <w:pPr>
        <w:pStyle w:val="Normal"/>
        <w:rPr/>
      </w:pPr>
      <w:r>
        <w:rPr/>
        <w:t>肝络欣丸是国家医保甲类用药，本品为黑褐色的水蜜丸</w:t>
      </w:r>
      <w:r>
        <w:rPr/>
        <w:t>;</w:t>
      </w:r>
      <w:r>
        <w:rPr/>
        <w:t>气微香，味甜。肝络欣丸能降低急性肝损伤动物的血清转氯酶，减轻肝细胞脂肪样变和肝组织纤维增生，并有一定的促进肝脏排泄功能和肝细胞再生的作用。肝络欣丸以益气补肾药为君药，以活血通络、清热解毒药为臣药，以舒肝、健脾、和胃药为佐药，共奏益气补肾、活血养肝、行瘀化湿的功效，临床应用证实肝络欣具有明显改善慢性乙型肝炎、早期肝硬化患者的临床症状，降低转氨酶，改善肝功能及抗肝纤维化的作用，对防止和治疗慢性肝炎肝硬化有较好的疗效，联合拉米夫定使用提高治疗效果。</w:t>
      </w:r>
    </w:p>
    <w:p>
      <w:pPr>
        <w:pStyle w:val="Normal"/>
        <w:rPr/>
      </w:pPr>
      <w:r>
        <w:rPr/>
        <w:t>那么，肝络欣丸存在的副作用大不大呢</w:t>
      </w:r>
      <w:r>
        <w:rPr/>
        <w:t>?</w:t>
      </w:r>
      <w:r>
        <w:rPr/>
        <w:t>肝络欣丸的副作用较少，可以选择在饭后服用，以减少胃脘不适。少数病例可见轻度胃脘部不适，一般不影响继续治疗。如果用药者出现严重不适，则需到医院，在医生指导下合理用药。一般地，肝络欣丸已经在临床试验证明其疗效确切，且副作用少，患者可放心服用。肝络欣丸可以促进肝细胞再生，加快消除乙肝病毒，增强免疫功能，抗肝损伤，修复肝器官多方面去综合治疗乙肝，同时本药是纯中药制，安全性高副作用小，不但能令机体免疫力提高，还可以发挥肝络欣丸的直接抗病毒作用，使得体内病毒清除很快。因此成为是当前治疗乙肝病的首选良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肝络欣丸副作用大不大的相关内容，肝络欣丸的副作用较小，治疗肝病的效果显著，是患者们理想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