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讲座心得体会2023"/>
      <w:r>
        <w:rPr/>
        <w:t>五四运动讲座心得体会</w:t>
      </w:r>
      <w:r>
        <w:rPr/>
        <w:t>2023</w:t>
      </w:r>
      <w:bookmarkEnd w:id="0"/>
    </w:p>
    <w:p>
      <w:pPr>
        <w:pStyle w:val="Normal"/>
        <w:rPr/>
      </w:pPr>
      <w:r>
        <w:rPr/>
        <w:t>今年是中国共青团成立</w:t>
      </w:r>
      <w:r>
        <w:rPr/>
        <w:t>_</w:t>
      </w:r>
      <w:r>
        <w:rPr/>
        <w:t>周年、五四运动</w:t>
      </w:r>
      <w:r>
        <w:rPr/>
        <w:t>_</w:t>
      </w:r>
      <w:r>
        <w:rPr/>
        <w:t>周年。为展示单位团员青年的时代风采，进一步增强共青团的组织能力，建立团员青年的沟通交流平台，顺德区出租车协会团支部开展一次“弘扬五四精神，青春风采”为主题的活动，组织青年团员们到广州番禺宝墨园南苑园观赏、游玩。五四精神的核心内容是“爱国、进步、民主、科学”，当然，在不同的历史环境，五四精神应该有不同的诠释，基于现在和平、发展和开放的现实，我个人认为五四精神实际上就是一种热爱的、积极的、进步的、诚实的青春精神。</w:t>
      </w:r>
    </w:p>
    <w:p>
      <w:pPr>
        <w:pStyle w:val="Normal"/>
        <w:rPr/>
      </w:pPr>
      <w:r>
        <w:rPr/>
        <w:t>热爱就是爱国爱家爱集体。顺德区出租车电召台是个小集体，我们这些年轻人只有凝聚在一起，才能使这个集体才会焕发更大的生机和活力。在电召台上班已经</w:t>
      </w:r>
      <w:r>
        <w:rPr/>
        <w:t>5</w:t>
      </w:r>
      <w:r>
        <w:rPr/>
        <w:t>年多了，这里的一切开始从陌生到熟悉，领导在工作上对我进行传帮带，同事在生活上对我的帮助和关心，让我很快喜欢上了这里，我们的电召台是一个很有凝聚力、向心力的小集体。</w:t>
      </w:r>
    </w:p>
    <w:p>
      <w:pPr>
        <w:pStyle w:val="Normal"/>
        <w:rPr/>
      </w:pPr>
      <w:r>
        <w:rPr/>
        <w:t>积极就是积极工作积极生活。五年前我在其它地方，接触了不同性质的工作和人，也让我明白一个道理，干一行，爱一行。作为年轻人，在工作上最重要是要有积极的态度。电召台的许多年轻人，她们的努力告诉我，不管处在怎样的岗位上，都要脚踏实地，端正态度，积极做好本职工作。</w:t>
      </w:r>
    </w:p>
    <w:p>
      <w:pPr>
        <w:pStyle w:val="Normal"/>
        <w:rPr/>
      </w:pPr>
      <w:r>
        <w:rPr/>
        <w:t>进步就是要不断学习不断进取。同事们在不断强化电召业务工作能力的同时也在不断学习业务知识，我为自己能处在这样好的学习氛围下感到自豪。虽然是法律毕业的还要不断加强自身学习，对电召业务，设备系统的使用等各方面，出租车司机在路面的种种突发情况，增强自己的综合能力素质。</w:t>
      </w:r>
    </w:p>
    <w:p>
      <w:pPr>
        <w:pStyle w:val="Normal"/>
        <w:rPr/>
      </w:pPr>
      <w:r>
        <w:rPr/>
        <w:t>诚实就是要严于律已诚实做人。作为一名话务员充分认识出租车行业的特殊性，我们应该时刻保持清醒的头脑，诚实做人，干净做事，不愧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荣幸成为出租车电召台一员，这是领导和同事对我的信任，在以后工作中，我一定会更积极，更努力地做好自己电召服务工作，为广大人民群众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