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小学党支部建设工作计划"/>
      <w:r>
        <w:rPr/>
        <w:t>2023</w:t>
      </w:r>
      <w:r>
        <w:rPr/>
        <w:t>年中小学党支部建设工作计划</w:t>
      </w:r>
      <w:bookmarkEnd w:id="0"/>
    </w:p>
    <w:p>
      <w:pPr>
        <w:pStyle w:val="Normal"/>
        <w:rPr/>
      </w:pPr>
      <w:r>
        <w:rPr/>
        <w:t>2017</w:t>
      </w:r>
      <w:r>
        <w:rPr/>
        <w:t>年支部工作将根据年初制定的计划执行，鉴于开学之后，学校支部工作面临的新形势、新任务，以及支部主要领导已作调整的新情况，支部工作将以传承为主基调，在保持工作不断、不乱、平稳发展的基础上，继续推进各项创新举措，以使支部工作永葆活力，成为团结带领全校教职工为完成中心任务而努力奋斗的坚强核心、战斗堡垒。现制定工作计划如下</w:t>
      </w:r>
    </w:p>
    <w:p>
      <w:pPr>
        <w:pStyle w:val="Normal"/>
        <w:rPr/>
      </w:pPr>
      <w:r>
        <w:rPr/>
        <w:t>一、支部工作的基本思路</w:t>
      </w:r>
    </w:p>
    <w:p>
      <w:pPr>
        <w:pStyle w:val="Normal"/>
        <w:rPr/>
      </w:pPr>
      <w:r>
        <w:rPr/>
        <w:t>在校长负责制条件下，学校支部工作应围绕以下基本思路展开：</w:t>
      </w:r>
    </w:p>
    <w:p>
      <w:pPr>
        <w:pStyle w:val="Normal"/>
        <w:rPr/>
      </w:pPr>
      <w:r>
        <w:rPr/>
        <w:t>1</w:t>
      </w:r>
      <w:r>
        <w:rPr/>
        <w:t>、牢固树立围绕中心抓党建，抓好党建促中心，中心工作验党建</w:t>
      </w:r>
      <w:r>
        <w:rPr/>
        <w:t>rdquo;</w:t>
      </w:r>
      <w:r>
        <w:rPr/>
        <w:t>的工作理念学校党组织在校长负责制条件下，按照校长负责制配套工作文件的规定，其作用是发挥政治核心和监督保证作用。监督保证是为了更好地发挥政治核心作用，监督保证是手段，政治核心是目的。因此，发挥好政治核心作用，最大限度地支持行政工作是学校党组织工作的根本，是学校支部工作的重中之重。我们将在继承原有好的工作传统的基础上，继续对此进行探索，努力在学校形成党政一心，政通人和</w:t>
      </w:r>
      <w:r>
        <w:rPr/>
        <w:t>rdquo;</w:t>
      </w:r>
      <w:r>
        <w:rPr/>
        <w:t>的良好风气，使学校工作跃上新的台阶。</w:t>
      </w:r>
    </w:p>
    <w:p>
      <w:pPr>
        <w:pStyle w:val="Normal"/>
        <w:rPr/>
      </w:pPr>
      <w:r>
        <w:rPr/>
        <w:t>2</w:t>
      </w:r>
      <w:r>
        <w:rPr/>
        <w:t>、按照一、二、三</w:t>
      </w:r>
      <w:r>
        <w:rPr/>
        <w:t>rdquo;</w:t>
      </w:r>
      <w:r>
        <w:rPr/>
        <w:t>思路，推进党的建设工程</w:t>
      </w:r>
    </w:p>
    <w:p>
      <w:pPr>
        <w:pStyle w:val="Normal"/>
        <w:rPr/>
      </w:pPr>
      <w:r>
        <w:rPr/>
        <w:t>(1)</w:t>
      </w:r>
      <w:r>
        <w:rPr/>
        <w:t>一</w:t>
      </w:r>
      <w:r>
        <w:rPr/>
        <w:t>rdquo;</w:t>
      </w:r>
      <w:r>
        <w:rPr/>
        <w:t>是指一个主题</w:t>
      </w:r>
      <w:r>
        <w:rPr/>
        <w:t>rdquo;</w:t>
      </w:r>
      <w:r>
        <w:rPr/>
        <w:t>，即党支部要在学校工作中发挥政治核心作用。具体是通过贯彻党的路线、方针、政策；宣传发动群众；发挥工会、共青团等群众团体在学校工作中的参政议政作用，确保教职工对涉及学校发展重大事项和关系切身利益的重大分配原则的知情权、参与权；参与学校重大问题的决策等工作，团结凝聚各方力量，形成文秘杂烩网学校发展共同愿景，为完成学校中心任务而奋斗。学校的共同愿景是创建浦东新区素质教育实验校，因此学校支部将紧紧围绕这一中心任务，努力发挥政治优势，起好政治核心作用，确保创建工作顺利推进。</w:t>
      </w:r>
    </w:p>
    <w:p>
      <w:pPr>
        <w:pStyle w:val="Normal"/>
        <w:rPr/>
      </w:pPr>
      <w:r>
        <w:rPr/>
        <w:t>(2)</w:t>
      </w:r>
      <w:r>
        <w:rPr/>
        <w:t>二</w:t>
      </w:r>
      <w:r>
        <w:rPr/>
        <w:t>rdquo;</w:t>
      </w:r>
      <w:r>
        <w:rPr/>
        <w:t>是指两个载体</w:t>
      </w:r>
      <w:r>
        <w:rPr/>
        <w:t>rdquo;</w:t>
      </w:r>
      <w:r>
        <w:rPr/>
        <w:t>，即党支部要开展好密切干群关系的高兴、放心活动</w:t>
      </w:r>
      <w:r>
        <w:rPr/>
        <w:t>rdquo;</w:t>
      </w:r>
      <w:r>
        <w:rPr/>
        <w:t>和密切党群关系的凝聚力工程</w:t>
      </w:r>
      <w:r>
        <w:rPr/>
        <w:t>rdquo;</w:t>
      </w:r>
      <w:r>
        <w:rPr/>
        <w:t>。中心小学支部在两个载体建设方面有许多成功的经验，取得了很好的成效。在新形势下，我们将从构建和谐校园，关注人的生命质量，满足人的物质、精神文化生活需要方面，从关心不同的人，关心人的各个时期的不同需要出发，积极创设、搭建让教职工走向成功的平台</w:t>
      </w:r>
      <w:r>
        <w:rPr/>
        <w:t>rdquo;</w:t>
      </w:r>
      <w:r>
        <w:rPr/>
        <w:t>，给两个载体</w:t>
      </w:r>
      <w:r>
        <w:rPr/>
        <w:t>rdquo;</w:t>
      </w:r>
      <w:r>
        <w:rPr/>
        <w:t>建设注入新的时代内涵。</w:t>
      </w:r>
    </w:p>
    <w:p>
      <w:pPr>
        <w:pStyle w:val="Normal"/>
        <w:rPr/>
      </w:pPr>
      <w:r>
        <w:rPr/>
        <w:t>(3)</w:t>
      </w:r>
      <w:r>
        <w:rPr/>
        <w:t>三</w:t>
      </w:r>
      <w:r>
        <w:rPr/>
        <w:t>rdquo;</w:t>
      </w:r>
      <w:r>
        <w:rPr/>
        <w:t>是指三个坚持</w:t>
      </w:r>
      <w:r>
        <w:rPr/>
        <w:t>rdquo;</w:t>
      </w:r>
      <w:r>
        <w:rPr/>
        <w:t>，即党支部要坚持党管干部原则、坚持党组织参与重大问题决策原则、坚持校务公开原则。三个坚持</w:t>
      </w:r>
      <w:r>
        <w:rPr/>
        <w:t>rdquo;</w:t>
      </w:r>
      <w:r>
        <w:rPr/>
        <w:t>是学校党支部发挥政治核心作用的具体体现，是强化执政党执政意识的重要抓手，也是配合中心工作，支持行政首长依法行政的具体行动。因此，我们将围绕校级副职聘任、年底中层干部民主评议工作，加强对干部的教育、培养工作，使干部能够为党、为民用好权，履好职。同时，要通过加强对学校后备干部的考察培养，使后备干部更加谦虚谨慎、更加勤奋学习、更加努力工作、不断提升自身素养。要通过各种形式，在党员干部中广泛开展反腐倡廉，深入进行警示教育活动，使干部始终保持凛然正气，廉洁自律，勤政高效，让党放心，让老百姓高兴。要进一步做好校务公开工作，在总结过去成功经验、做法的基础上，不断提高公开工作的质量，增强工作的透明度。要加强校务公开工作的方法、流程研究，探索公开工作的新方法、新径，提高公开工作的科学性。</w:t>
      </w:r>
    </w:p>
    <w:p>
      <w:pPr>
        <w:pStyle w:val="Normal"/>
        <w:rPr/>
      </w:pPr>
      <w:r>
        <w:rPr/>
        <w:t>二、几项具体工作</w:t>
      </w:r>
    </w:p>
    <w:p>
      <w:pPr>
        <w:pStyle w:val="Normal"/>
        <w:rPr/>
      </w:pPr>
      <w:r>
        <w:rPr/>
        <w:t>1</w:t>
      </w:r>
      <w:r>
        <w:rPr/>
        <w:t>、要抓好对党员和干部的胡锦涛同志</w:t>
      </w:r>
      <w:r>
        <w:rPr/>
        <w:t>6.25rdquo;</w:t>
      </w:r>
      <w:r>
        <w:rPr/>
        <w:t>重要讲话精神的学习辅导，帮助大家对我国目前所面临的国际和国内深刻变化的背景形势、今后一个时期我国改革将面临的机遇与挑战、中国特色社会主义建设的宏伟战略有一个更加科学、准确、清醒的认识，以明确肩负的责任，增强做好本职工作的自觉性。</w:t>
      </w:r>
    </w:p>
    <w:p>
      <w:pPr>
        <w:pStyle w:val="Normal"/>
        <w:rPr/>
      </w:pPr>
      <w:r>
        <w:rPr/>
        <w:t>2</w:t>
      </w:r>
      <w:r>
        <w:rPr/>
        <w:t>、要抓好党的十七大会议精神学习，用会议精神统一学校教工思想，动员全体教工为完成大会制定的中国特色社会主义建设任务而建功立业。</w:t>
      </w:r>
    </w:p>
    <w:p>
      <w:pPr>
        <w:pStyle w:val="Normal"/>
        <w:rPr/>
      </w:pPr>
      <w:r>
        <w:rPr/>
        <w:t>3</w:t>
      </w:r>
      <w:r>
        <w:rPr/>
        <w:t>、要抓好社会主义精神文明创建工作，围绕新版文明单位创建要求，扎实开展各项创建工作，用社会主义核心价值观武装教工头脑，指导学校创建工作，提升创建水平和质量。学校创建工作的重点，一是宣传，要利用各种舆论宣传阵地，宣传社会主义核心价值观，弘扬社会公德、职业道德。二是实践，要组织党团员和广大志愿者，立足学校，面向社区，广泛开展志愿服务活动。三是总结，要认真总结全年创建工作的好经验、好做法，不断提高认识，细化工作，为明年将要进行的新一轮区文明单位的评审做好各项准备工作。</w:t>
      </w:r>
    </w:p>
    <w:p>
      <w:pPr>
        <w:pStyle w:val="Normal"/>
        <w:rPr/>
      </w:pPr>
      <w:r>
        <w:rPr/>
        <w:t>、做好校级副职聘任工作。支部要与行政一起，按照上级要求，认真做好校级副职聘任的各项考察和上报工作，确保新聘同志群众公信度好，工作能力强，能够担当起领导学校发展的重任。</w:t>
      </w:r>
    </w:p>
    <w:p>
      <w:pPr>
        <w:pStyle w:val="Normal"/>
        <w:rPr/>
      </w:pPr>
      <w:r>
        <w:rPr/>
        <w:t>5</w:t>
      </w:r>
      <w:r>
        <w:rPr/>
        <w:t>、做好第四季度预备党员转正和预备党员发展工作，不断壮大党的队伍，为学校发展提供强有力的组织保证。</w:t>
      </w:r>
    </w:p>
    <w:p>
      <w:pPr>
        <w:pStyle w:val="Normal"/>
        <w:widowControl/>
        <w:bidi w:val="0"/>
        <w:spacing w:before="180" w:after="180"/>
        <w:jc w:val="left"/>
        <w:rPr/>
      </w:pPr>
      <w:r>
        <w:rPr/>
        <w:t>6</w:t>
      </w:r>
      <w:r>
        <w:rPr/>
        <w:t>、抓好党风廉政建设，加强干部思想道德和党纪国法教育，认真组织好年终党内和党政班子两个民主生活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