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提升培训心得"/>
      <w:r>
        <w:rPr/>
        <w:t>青年干部提升培训心得</w:t>
      </w:r>
      <w:bookmarkEnd w:id="0"/>
    </w:p>
    <w:p>
      <w:pPr>
        <w:pStyle w:val="Normal"/>
        <w:rPr/>
      </w:pPr>
      <w:r>
        <w:rPr/>
        <w:t>通过为期</w:t>
      </w:r>
      <w:r>
        <w:rPr/>
        <w:t>2xxxx</w:t>
      </w:r>
      <w:r>
        <w:rPr/>
        <w:t>天的全日制封闭式半军事化的学习训练，自己学到了知识，结识了朋友，磨练了意志，启发了思维，指导了工作，这次学习经历自己将终身难忘。概括起来主要有以下三点体会：</w:t>
      </w:r>
    </w:p>
    <w:p>
      <w:pPr>
        <w:pStyle w:val="Normal"/>
        <w:rPr/>
      </w:pPr>
      <w:r>
        <w:rPr/>
        <w:t>一是学有所获。通过这次学习培训，自己在夯实基础、转变观念、锤炼作风上都有所收获。首先，基础理论知识得到进一步夯实。这次培训共讲了</w:t>
      </w:r>
      <w:r>
        <w:rPr/>
        <w:t>2xxxx</w:t>
      </w:r>
      <w:r>
        <w:rPr/>
        <w:t>专题，从理论基础、形势任务、战略思维、党性修养、法律法规五个方面，基本展示了三基本、五当代的主要内涵。通过《马克思主义哲学基本问题》、《毛泽东思想基本问题》、《邓小平理论基本问题》的学习，进一步强化了自己对三基本理论的进一步认识：马克思列宁主义、毛泽东思想、邓小平理论是统一的科学体系。邓小平理论作为马列主义同当代中国实际相结合的产物，作为毛泽东思想的继承和发展，是指导中国人民在改革开放中胜利实现社会主义现代化的强大思想武器。在当代中国，坚持邓小平理论，就是真正坚持马克思列宁主义、毛泽东思想</w:t>
      </w:r>
      <w:r>
        <w:rPr/>
        <w:t>;</w:t>
      </w:r>
      <w:r>
        <w:rPr/>
        <w:t>高举邓小平理论的旗帜，就是真正高举马克思列宁主义、毛泽东思想的旗帜。马列主义、毛泽东思想、邓小平理论是一脉相承的，所以说“老祖宗不能丢”，而马列主义又有与时俱进的理论品质，我们又要讲“老祖宗没有讲过的新话”，以江泽民为核心的党中央提出三个代表思想，体现了对马列主义、毛泽东思想、邓小平理论的坚持和发展，是新时期我们党员领导干部一切行动的指南。其次，思想观念得到进一步转变。通过学习《人的现代化与思维方式创新》、《企业战略管理》、《现代企业经营理念与油田发展形势》、《</w:t>
      </w:r>
      <w:r>
        <w:rPr/>
        <w:t>wto</w:t>
      </w:r>
      <w:r>
        <w:rPr/>
        <w:t>基本知识》、《企业信息化与电子商务》、《入世后的经济形势》、《跨国公司进军人国的现状与对策》的学习，使自己的一些不适时宜的思想观念得到了进一步转变，一些促进工作促进发展的新理念进一步树立。如树立了正确的学习观，要终身学习、善于学习、勤于学习、与时俱进，不凭一时兴趣、不装文化垃圾</w:t>
      </w:r>
      <w:r>
        <w:rPr/>
        <w:t>;</w:t>
      </w:r>
      <w:r>
        <w:rPr/>
        <w:t>树立了正确人才观，认识到黄金累千不着一贤，工作中要唯才是举任人唯贤、德才兼备以德为本、各取所长人尽其才</w:t>
      </w:r>
      <w:r>
        <w:rPr/>
        <w:t>;</w:t>
      </w:r>
      <w:r>
        <w:rPr/>
        <w:t>树立了正确的竞争观，认识到人不可有傲气、但不可无傲骨，几事不可过份谦虚，要关心宣传企业形象、营销企业产品。树立了正确的时间观，要快节奏、高效率、善运筹、讲道德、守时适时、轻装上阵。第三，党性作风得到进一步锤炼。通过《领导干部要树立正确的权力观》、《加强党风廉政建设》、《加强党的作风建设》、《加强党的组织建设》、《党的纪律处分条例》、《如何预防职务犯罪》知识的学习和半军事化、全日制、封闭式的学习训练，使自己的党性和作风都得了进一步锤炼。一名党员领导干部，无论在哪个部门哪个岗位工作，都要坚定共产主义理想</w:t>
      </w:r>
      <w:r>
        <w:rPr/>
        <w:t>;</w:t>
      </w:r>
      <w:r>
        <w:rPr/>
        <w:t>都要有较高的政治理论水平和政策水平</w:t>
      </w:r>
      <w:r>
        <w:rPr/>
        <w:t>;</w:t>
      </w:r>
      <w:r>
        <w:rPr/>
        <w:t>都要有坚定的党性原则，视党和人民的利益高于一切</w:t>
      </w:r>
      <w:r>
        <w:rPr/>
        <w:t>;</w:t>
      </w:r>
      <w:r>
        <w:rPr/>
        <w:t>都要严格遵守党的组织原则和党的纪律，思想上同党中央保持一致</w:t>
      </w:r>
      <w:r>
        <w:rPr/>
        <w:t>;</w:t>
      </w:r>
      <w:r>
        <w:rPr/>
        <w:t>都要事实求是、胸怀大度、作风朴实、脚踏实地、雷厉风行、真抓实干。</w:t>
      </w:r>
    </w:p>
    <w:p>
      <w:pPr>
        <w:pStyle w:val="Normal"/>
        <w:rPr/>
      </w:pPr>
      <w:r>
        <w:rPr/>
        <w:t>二是学有所思。这次学习，一些专家介绍了一些新思潮、新观点，引起我深入的思考。作为一名党员领导干部，要有独立思考分辨是非选择吸收的能力，要用自己的头脑分析思考问题、认识问题。通过这次学习，我在三个方面有所思考，也是以后要侧重研究的课题。第一是对社会资本积累与党风廉政建设问题有所思考。社会资本这个概念我是在这次学习中接受的一个新概念，通过查阅资料，原来社会资本是经济学和社会学上目前很有穿透力的新概念，是指对社会关系对交易的影响。社会资本也就是社会网络，包括社会地位、名望、关系网、交际圈等以往从来没有被当作资本来考虑的许多因素，大大扩展了传统经济学中单纯物化的资本概念。如何进行社会资本积累</w:t>
      </w:r>
      <w:r>
        <w:rPr/>
        <w:t>?</w:t>
      </w:r>
      <w:r>
        <w:rPr/>
        <w:t>目前社会上无处不有、高招层出不穷，正常的市场营销方法积累社会资本无可厚非，但通过从请客送礼实行贿赂来积累社会资本的方法却是与党风廉政建设背道而弛的，如何处理好社会资本积累与党风廉政建设的关系</w:t>
      </w:r>
      <w:r>
        <w:rPr/>
        <w:t>?</w:t>
      </w:r>
      <w:r>
        <w:rPr/>
        <w:t>第二是对现代思维创新与传统思想政治工作方法问题有所思考。创造性思维，就是在高度上，着眼全局，用战略眼光去思考</w:t>
      </w:r>
      <w:r>
        <w:rPr/>
        <w:t>;</w:t>
      </w:r>
      <w:r>
        <w:rPr/>
        <w:t>在广度上，思路宽，点子多</w:t>
      </w:r>
      <w:r>
        <w:rPr/>
        <w:t>;</w:t>
      </w:r>
      <w:r>
        <w:rPr/>
        <w:t>在深度上，考虑问题深刻、长远</w:t>
      </w:r>
      <w:r>
        <w:rPr/>
        <w:t>;</w:t>
      </w:r>
      <w:r>
        <w:rPr/>
        <w:t>在速度上，要敏捷、快速</w:t>
      </w:r>
      <w:r>
        <w:rPr/>
        <w:t>;</w:t>
      </w:r>
      <w:r>
        <w:rPr/>
        <w:t>在力度上，善于穿透、创新传统习惯思维</w:t>
      </w:r>
      <w:r>
        <w:rPr/>
        <w:t>;</w:t>
      </w:r>
      <w:r>
        <w:rPr/>
        <w:t>在密度上，制定多个解决方案，利用科学方法决策</w:t>
      </w:r>
      <w:r>
        <w:rPr/>
        <w:t>;</w:t>
      </w:r>
      <w:r>
        <w:rPr/>
        <w:t>在精度上，对做出的选择精确度高</w:t>
      </w:r>
      <w:r>
        <w:rPr/>
        <w:t>;</w:t>
      </w:r>
      <w:r>
        <w:rPr/>
        <w:t>在时度上，所做出的决策不是短期行为，能适用更长的时间</w:t>
      </w:r>
      <w:r>
        <w:rPr/>
        <w:t>;</w:t>
      </w:r>
      <w:r>
        <w:rPr/>
        <w:t>在空度上，能立体、全方位、多角度、多层面进行思维</w:t>
      </w:r>
      <w:r>
        <w:rPr/>
        <w:t>;</w:t>
      </w:r>
      <w:r>
        <w:rPr/>
        <w:t>在适度上，能在两个极端之间保持一定的张力，不过激，不能陷入一乱就抓、一抓就死、一死就放、一放就乱的恶性循环中。对照我们传统的一些思想政治工作方法，感到要增强新时期思想政治工作的感染力与渗透力，必须利用创造性思想方法来抓好思想政治工作，如何利用创造性思维方法来抓好思想政治工作以及自己将来可能从事的其它业务工作呢</w:t>
      </w:r>
      <w:r>
        <w:rPr/>
        <w:t>?</w:t>
      </w:r>
      <w:r>
        <w:rPr/>
        <w:t>为是需要进一步深入思考的问题。第三是对过渡转型时期职务犯罪越打越多与如何预防问题有所思考。我国在转型时期，市场经济还不够完善，相当一部分政策还具有过渡性，诱发职务犯罪的主体、环节增多、特点突出：顶风作案、边打边犯，具有明显的冒险性</w:t>
      </w:r>
      <w:r>
        <w:rPr/>
        <w:t>;</w:t>
      </w:r>
      <w:r>
        <w:rPr/>
        <w:t>犯罪人员职务越来越高、案值越来越大，具有明显的贪婪性</w:t>
      </w:r>
      <w:r>
        <w:rPr/>
        <w:t>;</w:t>
      </w:r>
      <w:r>
        <w:rPr/>
        <w:t>发案部位增多涉及面广，具有明显的辐射性</w:t>
      </w:r>
      <w:r>
        <w:rPr/>
        <w:t>;</w:t>
      </w:r>
      <w:r>
        <w:rPr/>
        <w:t>犯罪手段趋向多样化、多元化，具有明显的隐蔽性</w:t>
      </w:r>
      <w:r>
        <w:rPr/>
        <w:t>;</w:t>
      </w:r>
      <w:r>
        <w:rPr/>
        <w:t>罪中有罪、案中有案，具有明显的交互性</w:t>
      </w:r>
      <w:r>
        <w:rPr/>
        <w:t>;</w:t>
      </w:r>
      <w:r>
        <w:rPr/>
        <w:t>家庭成员介入增多，具有明显的家族性</w:t>
      </w:r>
      <w:r>
        <w:rPr/>
        <w:t>;</w:t>
      </w:r>
      <w:r>
        <w:rPr/>
        <w:t>主体年龄分化、文化程度增高，具有明显的反差性等等。作为国有企业，如何做好职务犯罪的预防与打击工作，是值得一个沉思与深入研究的课题。还有一些引起自己认真思考的问题，不再一一细述。</w:t>
      </w:r>
    </w:p>
    <w:p>
      <w:pPr>
        <w:pStyle w:val="Normal"/>
        <w:rPr/>
      </w:pPr>
      <w:r>
        <w:rPr/>
        <w:t>三是学有所用。自己目前从事的是纪检监察和内部审计工作，通过这次学习，自己的工作思路进一步得到拓宽，对具体业务工作有着较强的指导意义。首先，用解放思想事实求是的精神做好纪检监察与审计工作，在工作中做到重事实，重证据，有法必依，执法必严。解放思想、实事求是是马克思主义和我们党的活的灵魂，也是我们认识新事物、适应新形势、完成新任务的锐利思想武器。一部中国改革开放史，也就是一部思想解放史。纵观</w:t>
      </w:r>
      <w:r>
        <w:rPr/>
        <w:t>2xxxx</w:t>
      </w:r>
      <w:r>
        <w:rPr/>
        <w:t>年来的改革开放进程，每一项重大改革的突破都是以思想解放为先导，与思想解放相伴随的。而思想解放的每一步，几乎都曾遇到过障碍，经受过压力。当前我们党和国家的事业正处在发展的关键时期，新事物新问题很多，要不断发展、不断前进，就必须坚持解放思想、实事求是，反对因循守旧、不思进取，自觉地把思想和行动从那些不合时宜的观念、做法和体制的束缚中解放出来，从对马克思主义的错误的和教条式的理解中解放出来，从主观主义和教条主义的桎梏中解放出来，在纪检监察工作中做到重事实，重证据，有法必依，执法必严，做到公正、公平、实事求是。其次，用相关业务知识丰富纪检监察及审计工作方法，进行换位思考，寻找工作最佳切入点，提高工作的针对性。如会计报表的分析与评价知识，我们可以从会计人员的角度去审视资产负债表、损益表、现金流量表，去了解编制原理与分析方法。可以通过阅读和分析资产负责表，了解企业所拥有的经济资源、所承担的长期债务、投资者所持有的权益，了解企业资金的变现能力、偿债能力以及财务状况的发展趋势，一句话，可以了解企业的健康状况。通过损益表的分析，可发解企业一定时期的收入、费用、利润情况及其变化趋势，评价企业的经营业绩，预测企业未来营业的成败和净利。通过现金流量表的分析，可监控企业现金的流向和流量，及时采取各种必要的措施保证资金的流动性。在纪检监察及审计具体工作中，可利用这些知识寻找切入点，提高针对性，增强实效性。第三，用战略的眼光重视纪检监察与审计工作，坚定信心，正确处理改革发展和稳定的关系，为本单位的改革发展保驾护航。</w:t>
      </w:r>
    </w:p>
    <w:p>
      <w:pPr>
        <w:pStyle w:val="Normal"/>
        <w:widowControl/>
        <w:bidi w:val="0"/>
        <w:spacing w:before="180" w:after="180"/>
        <w:jc w:val="left"/>
        <w:rPr/>
      </w:pPr>
      <w:r>
        <w:rPr/>
        <w:t>我局十五战略目标中，建立“五大”机制是一项重要内容，其中建立依法治企、规范经营的监督约束机制是改革发展的保证机制。自己所做的纪检监察与审计工作，要以为单位的改革发展保驾护航为目的，努力发挥好监督作用。自己要从战略的高度上重点自己所做的工作，因为监督工作的成败直接关系到我油田十五战略目标的实现。工作中，要以效能监察工作为源头监督的重点。袁政文局长在局效能监察动员会上强调指出，效能监察作为对企业管理监督的再监督，是加强和规范企业管理、提高经济效益的重要手段和途径，在现代企业管理中发挥着“查漏、促管、增效、倡廉”重要的作用。可针对影响企业经济效益的问题实话监察，促进经济效益的提高，增进经营管理者的责任意识，增强党员干部的廉政勤意识，可解决职工群众关心的热点问题，稳定队伍，创造良好环境。自己在工作中，要认真立足地调处实际，强化刚性原则，注重事前事中监察，真正达到促进管理、促进廉政、保持稳定、促进发展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