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著名丹霞山导游词"/>
      <w:r>
        <w:rPr/>
        <w:t>广东著名丹霞山导游词</w:t>
      </w:r>
      <w:bookmarkEnd w:id="0"/>
    </w:p>
    <w:p>
      <w:pPr>
        <w:pStyle w:val="Normal"/>
        <w:rPr/>
      </w:pPr>
      <w:r>
        <w:rPr/>
        <w:t>中国红石公园、丹霞地貌命名地—丹霞山位于广东省韶关市东北郊，总面积</w:t>
      </w:r>
      <w:r>
        <w:rPr/>
        <w:t>292km2</w:t>
      </w:r>
      <w:r>
        <w:rPr/>
        <w:t>。是世界地质公园、世界自然遗产，国家级风景名胜区、国家级自然保护区，国家</w:t>
      </w:r>
      <w:r>
        <w:rPr/>
        <w:t>5A</w:t>
      </w:r>
      <w:r>
        <w:rPr/>
        <w:t>级旅游景区、中国生物圈网络成员。被《中国国家地理》杂志评为中国最美的地方。</w:t>
      </w:r>
    </w:p>
    <w:p>
      <w:pPr>
        <w:pStyle w:val="Normal"/>
        <w:rPr/>
      </w:pPr>
      <w:r>
        <w:rPr/>
        <w:t>“</w:t>
      </w:r>
      <w:r>
        <w:rPr/>
        <w:t>色如渥丹，灿若明霞”。丹霞地貌是指有陡崖的陆相红层地貌。丹霞山以赤壁丹崖为特征，集“雄、险、奇、秀、幽”于一身，是发育最典型、造型最丰富、景色最优美、研究最充分的丹霞地貌集中分布区。全山有</w:t>
      </w:r>
      <w:r>
        <w:rPr/>
        <w:t>680</w:t>
      </w:r>
      <w:r>
        <w:rPr/>
        <w:t>多座山峰、石墙、岩堡、岩柱、穿洞、天生桥，最高峰巴寨海拔</w:t>
      </w:r>
      <w:r>
        <w:rPr/>
        <w:t>619.2</w:t>
      </w:r>
      <w:r>
        <w:rPr/>
        <w:t>米，是中国低海拔山岳景区的典型代表。</w:t>
      </w:r>
    </w:p>
    <w:p>
      <w:pPr>
        <w:pStyle w:val="Normal"/>
        <w:rPr/>
      </w:pPr>
      <w:r>
        <w:rPr/>
        <w:t>“</w:t>
      </w:r>
      <w:r>
        <w:rPr/>
        <w:t>曲江山水闻来久”</w:t>
      </w:r>
      <w:r>
        <w:rPr/>
        <w:t>(</w:t>
      </w:r>
      <w:r>
        <w:rPr/>
        <w:t>唐</w:t>
      </w:r>
      <w:r>
        <w:rPr/>
        <w:t>?</w:t>
      </w:r>
      <w:r>
        <w:rPr/>
        <w:t>韩愈</w:t>
      </w:r>
      <w:r>
        <w:rPr/>
        <w:t>)</w:t>
      </w:r>
      <w:r>
        <w:rPr/>
        <w:t>，“绝境方知在岭南”</w:t>
      </w:r>
      <w:r>
        <w:rPr/>
        <w:t>(</w:t>
      </w:r>
      <w:r>
        <w:rPr/>
        <w:t>唐</w:t>
      </w:r>
      <w:r>
        <w:rPr/>
        <w:t>?</w:t>
      </w:r>
      <w:r>
        <w:rPr/>
        <w:t>胡曾</w:t>
      </w:r>
      <w:r>
        <w:rPr/>
        <w:t>)</w:t>
      </w:r>
      <w:r>
        <w:rPr/>
        <w:t>。丹霞山古称曲红山、韶石山，因</w:t>
      </w:r>
      <w:r>
        <w:rPr/>
        <w:t>4000</w:t>
      </w:r>
      <w:r>
        <w:rPr/>
        <w:t>多年前舜帝南巡至此奏韶乐而得名，自古就是岭南名胜和宗教名山。现有别传禅寺、锦石岩寺、仙居岩道观以及数十处寺庙遗址，</w:t>
      </w:r>
      <w:r>
        <w:rPr/>
        <w:t>108</w:t>
      </w:r>
      <w:r>
        <w:rPr/>
        <w:t>座古山寨遍布全境。历代文人在这里留下了许多诗文、传说，存有</w:t>
      </w:r>
      <w:r>
        <w:rPr/>
        <w:t>300</w:t>
      </w:r>
      <w:r>
        <w:rPr/>
        <w:t>多处摩崖石刻、碑刻、壁画。</w:t>
      </w:r>
    </w:p>
    <w:p>
      <w:pPr>
        <w:pStyle w:val="Normal"/>
        <w:rPr/>
      </w:pPr>
      <w:r>
        <w:rPr/>
        <w:t>丹霞山由丹霞、巴寨、韶石、飞花水、仙人迹五大园区和锦江、浈江两条风光带组成。目前，已开发长老峰游览区、阳元石游览区、翔龙湖游览区、锦江画廊游览区、竹筏漂流景区，是以自然观光为主，集科普、考察、攀岩、探险、休闲度假为一体的旅游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群峰如林、疏密相生、造型奇绝、别具一格、超凡脱俗。这里丹崖碧水、绝壑层峦、云雾飘渺，晨钟暮鼓、竹影婆裟、松涛阵阵，山间民居古树错落、阡陌纵横、炊烟袅袅，山水田园风光优美迷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