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九乡风景区导游词"/>
      <w:r>
        <w:rPr/>
        <w:t>昆明九乡风景区导游词</w:t>
      </w:r>
      <w:bookmarkEnd w:id="0"/>
    </w:p>
    <w:p>
      <w:pPr>
        <w:pStyle w:val="Normal"/>
        <w:rPr/>
      </w:pPr>
      <w:r>
        <w:rPr/>
        <w:t>九乡是国家重点风景名胜区、国家</w:t>
      </w:r>
      <w:r>
        <w:rPr/>
        <w:t>AAAA</w:t>
      </w:r>
      <w:r>
        <w:rPr/>
        <w:t>级旅游区，是云南省新兴的以溶洞景观为主、溶洞外自然风光、人文景观、民族风情为一体的综合性风景名胜区。九乡位于宜良县九乡彝族回族自治乡境内，南距石林仅</w:t>
      </w:r>
      <w:r>
        <w:rPr/>
        <w:t>22</w:t>
      </w:r>
      <w:r>
        <w:rPr/>
        <w:t>公里，与石林景区共同形成“地上看石林，地下游九乡”的喀斯特立体景观。九乡拥有上百座大小溶洞，为国内规模最大、数量最多的洞穴群落体系之一。</w:t>
      </w:r>
    </w:p>
    <w:p>
      <w:pPr>
        <w:pStyle w:val="Normal"/>
        <w:rPr/>
      </w:pPr>
      <w:r>
        <w:rPr/>
        <w:t>风景名胜九乡风景区地处山区、气候温凉，区内峰峦连绵，山峰谷底相对高差</w:t>
      </w:r>
      <w:r>
        <w:rPr/>
        <w:t>200</w:t>
      </w:r>
      <w:r>
        <w:rPr/>
        <w:t>米左右，地表海拔在</w:t>
      </w:r>
      <w:r>
        <w:rPr/>
        <w:t>1750~1900</w:t>
      </w:r>
      <w:r>
        <w:rPr/>
        <w:t>米之间，地势起伏不大。显示出溶洞分布区内地势上升，河流下切浸蚀的青幼年期河流地貌景观。九乡境内森林茂密，覆盖率达</w:t>
      </w:r>
      <w:r>
        <w:rPr/>
        <w:t>62.3%</w:t>
      </w:r>
      <w:r>
        <w:rPr/>
        <w:t>，珍贵动、植物资源丰富。张口洞古人类居住遗址，代表了我国南方一种独特的旧石器文化，被称为“九乡一绝”。</w:t>
      </w:r>
    </w:p>
    <w:p>
      <w:pPr>
        <w:pStyle w:val="Normal"/>
        <w:rPr/>
      </w:pPr>
      <w:r>
        <w:rPr/>
        <w:t>九乡由于其特殊的自然、人文沉淀，具有得天独厚的旅游资源。在不足六十平方公里的区域内分布着大小洞穴近百座，堪称溶洞之乡。现已开发出的叠虹桥景区为国家级风景名胜区。</w:t>
      </w:r>
    </w:p>
    <w:p>
      <w:pPr>
        <w:pStyle w:val="Normal"/>
        <w:rPr/>
      </w:pPr>
      <w:r>
        <w:rPr/>
        <w:t>九乡风景名胜区距昆明</w:t>
      </w:r>
      <w:r>
        <w:rPr/>
        <w:t>90</w:t>
      </w:r>
      <w:r>
        <w:rPr/>
        <w:t>公里，距宜良县城</w:t>
      </w:r>
      <w:r>
        <w:rPr/>
        <w:t>47</w:t>
      </w:r>
      <w:r>
        <w:rPr/>
        <w:t>公里。九乡风景区是云南新兴的以溶洞景观为主体，洞外有山水峡谷风光、民族风情、人文景观、配套齐全的大型综合性风景旅游区。九乡风景区地处山区、气候温凉，与昆明市区气候温差相等。</w:t>
      </w:r>
    </w:p>
    <w:p>
      <w:pPr>
        <w:pStyle w:val="Normal"/>
        <w:rPr/>
      </w:pPr>
      <w:r>
        <w:rPr/>
        <w:t>冬无严寒，夏无酷暑，平均气温</w:t>
      </w:r>
      <w:r>
        <w:rPr/>
        <w:t>14.6℃</w:t>
      </w:r>
      <w:r>
        <w:rPr/>
        <w:t>，最热月</w:t>
      </w:r>
      <w:r>
        <w:rPr/>
        <w:t>7</w:t>
      </w:r>
      <w:r>
        <w:rPr/>
        <w:t>月平均</w:t>
      </w:r>
      <w:r>
        <w:rPr/>
        <w:t>19.3℃</w:t>
      </w:r>
      <w:r>
        <w:rPr/>
        <w:t>，最冷月</w:t>
      </w:r>
      <w:r>
        <w:rPr/>
        <w:t>1</w:t>
      </w:r>
      <w:r>
        <w:rPr/>
        <w:t>月平均</w:t>
      </w:r>
      <w:r>
        <w:rPr/>
        <w:t>7.8℃</w:t>
      </w:r>
      <w:r>
        <w:rPr/>
        <w:t>，年均无霜期</w:t>
      </w:r>
      <w:r>
        <w:rPr/>
        <w:t>234</w:t>
      </w:r>
      <w:r>
        <w:rPr/>
        <w:t>天，年平均降水量</w:t>
      </w:r>
      <w:r>
        <w:rPr/>
        <w:t>1064</w:t>
      </w:r>
      <w:r>
        <w:rPr/>
        <w:t>毫米，年均日照</w:t>
      </w:r>
      <w:r>
        <w:rPr/>
        <w:t>2123</w:t>
      </w:r>
      <w:r>
        <w:rPr/>
        <w:t>小时，年均相对湿度</w:t>
      </w:r>
      <w:r>
        <w:rPr/>
        <w:t>78%</w:t>
      </w:r>
      <w:r>
        <w:rPr/>
        <w:t>左右。九乡风景区内峰峦连绵，山峰谷底相对高差</w:t>
      </w:r>
      <w:r>
        <w:rPr/>
        <w:t>200</w:t>
      </w:r>
      <w:r>
        <w:rPr/>
        <w:t>米左右，地表海拔在</w:t>
      </w:r>
      <w:r>
        <w:rPr/>
        <w:t>1750</w:t>
      </w:r>
      <w:r>
        <w:rPr/>
        <w:t>～</w:t>
      </w:r>
      <w:r>
        <w:rPr/>
        <w:t>1900</w:t>
      </w:r>
      <w:r>
        <w:rPr/>
        <w:t>米之间，地势起伏不大。南盘江支流麦田河纵贯全区，小岔河、比柯河、甸尾河、风摆箐、小箐、拆枝棵等箐间溪流分布于麦田河道两侧。麦田河河床比降大，河谷深切，多“</w:t>
      </w:r>
      <w:r>
        <w:rPr/>
        <w:t>V”</w:t>
      </w:r>
      <w:r>
        <w:rPr/>
        <w:t>形崖壁和峡谷，沿河裂点众多，浸蚀，溶蚀现象十分强烈，河岸零星保存有两级浸蚀阶地的残余，高出现代河床</w:t>
      </w:r>
      <w:r>
        <w:rPr/>
        <w:t>10</w:t>
      </w:r>
      <w:r>
        <w:rPr/>
        <w:t>～</w:t>
      </w:r>
      <w:r>
        <w:rPr/>
        <w:t>80</w:t>
      </w:r>
      <w:r>
        <w:rPr/>
        <w:t>米，阶地残余与溶洞相沟通，显示出溶洞分布区内地势上升，河流下切浸蚀的青幼年期河流地貌景观。</w:t>
      </w:r>
    </w:p>
    <w:p>
      <w:pPr>
        <w:pStyle w:val="Normal"/>
        <w:rPr/>
      </w:pPr>
      <w:r>
        <w:rPr/>
        <w:t>据国内外洞穴科学家考察论证后认为：九乡溶洞群发育于六亿年前古老的震旦纪灯影组浅海沉积和灰白色含硅质条带的白云岩中。这是一个非稳定断裂的、溶蚀与浸蚀迭加的岩溶洞穴系统，计有被称为“史前奇观”的古海洋微生物化石——叠层石，倒石牙，生物喀斯特</w:t>
      </w:r>
      <w:r>
        <w:rPr/>
        <w:t>(</w:t>
      </w:r>
      <w:r>
        <w:rPr/>
        <w:t>亦称生物造礁奇景</w:t>
      </w:r>
      <w:r>
        <w:rPr/>
        <w:t>)</w:t>
      </w:r>
      <w:r>
        <w:rPr/>
        <w:t>，边石湖群、地下广场大厅、暗峡谷、鱼背石、卷曲石、涡穴等多种水文地质奇观及立体层型洞体和多层洞穴景观等典型剖面和景点。有的是国内罕见的绝景，有的是世界地质学教科书上从未有过的实例，因而备受国内外名家的赞誉。专家们认为：九乡溶洞群拥有上百座大小溶洞，为国内规模最大，数量最多的洞穴群落体系，类型齐全，风格多样，被誉为“溶洞博物馆”。</w:t>
      </w:r>
    </w:p>
    <w:p>
      <w:pPr>
        <w:pStyle w:val="Normal"/>
        <w:widowControl/>
        <w:bidi w:val="0"/>
        <w:spacing w:before="180" w:after="180"/>
        <w:jc w:val="left"/>
        <w:rPr/>
      </w:pPr>
      <w:r>
        <w:rPr/>
        <w:t>九乡溶洞具有较高的科研价值，包括区域喀斯特发育特征，组合景观类型，植被及动物群落，洞穴发育及分布特征，洞穴水文、气候、生物、矿物及景观</w:t>
      </w:r>
      <w:r>
        <w:rPr/>
        <w:t>;</w:t>
      </w:r>
      <w:r>
        <w:rPr/>
        <w:t>从张口洞发掘的实物及保留完整的地层剖面来考察，对于研究区域性数十万年以来的古地质、古地理、古气候、古生态环境、古动物演化，以及有人类生活以来的人类社会发展历史等</w:t>
      </w:r>
      <w:r>
        <w:rPr/>
        <w:t>;</w:t>
      </w:r>
      <w:r>
        <w:rPr/>
        <w:t>从人文科学方面来考察还有民族学、民俗学、民间文学、民间艺术等科研课题。还有洞穴探险，洞穴疗养，教学，实习等多种综合性功能和价值，而科研价值远远高于观赏价值。九乡溶洞附近无工业、无污染、环境幽静，空气格外清新，是游玩，休养的好去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