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个人承诺书"/>
      <w:r>
        <w:rPr/>
        <w:t>2023</w:t>
      </w:r>
      <w:r>
        <w:rPr/>
        <w:t>社区个人承诺书</w:t>
      </w:r>
      <w:bookmarkEnd w:id="0"/>
    </w:p>
    <w:p>
      <w:pPr>
        <w:pStyle w:val="Normal"/>
        <w:rPr/>
      </w:pPr>
      <w:r>
        <w:rPr/>
        <w:t>党的基层组织是党的全部工作和战斗力的基础，为了巩固和拓展学习实践科学发展观活动成果，全面开展创先争优活动，增强社区党总支凝聚力和战斗力，推进社区经济社会和</w:t>
      </w:r>
      <w:r>
        <w:rPr/>
        <w:t>-</w:t>
      </w:r>
      <w:r>
        <w:rPr/>
        <w:t>谐发展，建设管理有序、服务完善、文明祥和的精品社区，经社区党总支研究决定，特作出如下承诺：</w:t>
      </w:r>
    </w:p>
    <w:p>
      <w:pPr>
        <w:pStyle w:val="Normal"/>
        <w:rPr/>
      </w:pPr>
      <w:r>
        <w:rPr/>
        <w:t>一、积极开展“党旗耀社区、和</w:t>
      </w:r>
      <w:r>
        <w:rPr/>
        <w:t>-</w:t>
      </w:r>
      <w:r>
        <w:rPr/>
        <w:t>谐同创建”社区共建活动，加快实现“三有一化”目标，加强组织建设，完善各项制度，将社区打造成全体党员的“红心社区”。</w:t>
      </w:r>
    </w:p>
    <w:p>
      <w:pPr>
        <w:pStyle w:val="Normal"/>
        <w:rPr/>
      </w:pPr>
      <w:r>
        <w:rPr/>
        <w:t>二、积极推进和</w:t>
      </w:r>
      <w:r>
        <w:rPr/>
        <w:t>-</w:t>
      </w:r>
      <w:r>
        <w:rPr/>
        <w:t>谐平安小区建设，健全社区基础网络，加强社区设施建设，营造文明卫生的社区环境，将社区打造成社会稳定的“安心社区”。</w:t>
      </w:r>
    </w:p>
    <w:p>
      <w:pPr>
        <w:pStyle w:val="Normal"/>
        <w:rPr/>
      </w:pPr>
      <w:r>
        <w:rPr/>
        <w:t>三、积极做好低保、医保、社保、廉租房、下岗就业等民生工程，不断完善社区功能，力求做到应保尽保、应助尽助，将社区打造成弱势群体的“爱心社区”。</w:t>
      </w:r>
    </w:p>
    <w:p>
      <w:pPr>
        <w:pStyle w:val="Normal"/>
        <w:rPr/>
      </w:pPr>
      <w:r>
        <w:rPr/>
        <w:t>四、积极有效地发挥服务中心、服务窗口和服务热线作用，加强党员义工和社区志愿者队伍建设，提升服务水平，为居民进行面对面、心贴心的便民利民服务，将社区打造成居民生活的“暖心社区”。</w:t>
      </w:r>
    </w:p>
    <w:p>
      <w:pPr>
        <w:pStyle w:val="Normal"/>
        <w:rPr/>
      </w:pPr>
      <w:r>
        <w:rPr/>
        <w:t>五、积极有效发挥老年体协、诗词书画艺社和老友乐团的作用，积极引导居民开展健康、文明、向上的文化娱乐活动，将社区打造成健康文娱的“开心社区”。</w:t>
      </w:r>
    </w:p>
    <w:p>
      <w:pPr>
        <w:pStyle w:val="Normal"/>
        <w:rPr/>
      </w:pPr>
      <w:r>
        <w:rPr/>
        <w:t>以上承诺，恳请社会各界监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