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党的生日演讲稿经典"/>
      <w:r>
        <w:rPr/>
        <w:t>纪念党的生日演讲稿经典</w:t>
      </w:r>
      <w:bookmarkEnd w:id="0"/>
    </w:p>
    <w:p>
      <w:pPr>
        <w:pStyle w:val="Normal"/>
        <w:rPr/>
      </w:pPr>
      <w:r>
        <w:rPr/>
        <w:t>亲爱的朋友们</w:t>
      </w:r>
      <w:r>
        <w:rPr/>
        <w:t>:</w:t>
      </w:r>
    </w:p>
    <w:p>
      <w:pPr>
        <w:pStyle w:val="Normal"/>
        <w:rPr/>
      </w:pPr>
      <w:r>
        <w:rPr/>
        <w:t>弹指一挥间，悠悠</w:t>
      </w:r>
      <w:r>
        <w:rPr/>
        <w:t>96</w:t>
      </w:r>
      <w:r>
        <w:rPr/>
        <w:t>载。在绿色涌动的七月，在鲜花开放的七月，在彩旗飘飘的七月，我们伟大的中国迎来了她</w:t>
      </w:r>
      <w:r>
        <w:rPr/>
        <w:t>96</w:t>
      </w:r>
      <w:r>
        <w:rPr/>
        <w:t>岁的生日。凝望鲜红的党旗，我们心中的热血沸腾，默念着曾经在党旗下的誓言，我们时时感到肩上责任的重大。至今我们永远不会忘记</w:t>
      </w:r>
      <w:r>
        <w:rPr/>
        <w:t>1921</w:t>
      </w:r>
      <w:r>
        <w:rPr/>
        <w:t>年</w:t>
      </w:r>
      <w:r>
        <w:rPr/>
        <w:t>7</w:t>
      </w:r>
      <w:r>
        <w:rPr/>
        <w:t>月</w:t>
      </w:r>
      <w:r>
        <w:rPr/>
        <w:t>1</w:t>
      </w:r>
      <w:r>
        <w:rPr/>
        <w:t>日的那一天，不会忘记浙江嘉兴的南湖上，还有南湖上那条小游船，因为我们伟大的中国就诞生在烟雨迷蒙的南湖红船上，诞生在那个让人充满希望的七月。</w:t>
      </w:r>
    </w:p>
    <w:p>
      <w:pPr>
        <w:pStyle w:val="Normal"/>
        <w:rPr/>
      </w:pPr>
      <w:r>
        <w:rPr/>
        <w:t>也许是中国选择了七月，抑或是七月选择了中国。今天，当我们沐浴在和平温暖的阳光下的时候，我们不会忘记无数的人在血与雨的战争中奋斗的身影。从中国第一个小组成立开始，无数的员为了民族的事业不惜抛头颅、洒热血。我们年轻的一代虽未亲身经历曾经的枪林弹雨，可是从电视里、从电影里，从太多的镜头里，我们目睹了英勇的人为了国家的未来，为了对党的神圣信仰而做出无数的英雄壮举。八十八年啊，一路上披荆斩棘，一路上风雨兼程，一路奋力拼搏，，一路上高唱凯歌。流尽了血和泪，我们获得了坚强与成熟，咬碎了困难和艰辛，我们获得了人钢浇铁铸的特殊性格。</w:t>
      </w:r>
    </w:p>
    <w:p>
      <w:pPr>
        <w:pStyle w:val="Normal"/>
        <w:rPr/>
      </w:pPr>
      <w:r>
        <w:rPr/>
        <w:t>正是人这样的特殊性格，才让曾经千疮百孔的中国迅速崛起。回忆起六十多年前，日寇侵略者制造了中国人民的悲剧，他们在中国人自己的土地上肆无忌惮地侵略，任意践踏中国人民的尊严。</w:t>
      </w:r>
      <w:r>
        <w:rPr/>
        <w:t>1937</w:t>
      </w:r>
      <w:r>
        <w:rPr/>
        <w:t>年</w:t>
      </w:r>
      <w:r>
        <w:rPr/>
        <w:t>12</w:t>
      </w:r>
      <w:r>
        <w:rPr/>
        <w:t>月</w:t>
      </w:r>
      <w:r>
        <w:rPr/>
        <w:t>13</w:t>
      </w:r>
      <w:r>
        <w:rPr/>
        <w:t>日，日寇攻陷中华民国首都南京之后，</w:t>
      </w:r>
      <w:r>
        <w:rPr/>
        <w:t>6</w:t>
      </w:r>
      <w:r>
        <w:rPr/>
        <w:t>个星期就杀害我们的同胞</w:t>
      </w:r>
      <w:r>
        <w:rPr/>
        <w:t>20</w:t>
      </w:r>
      <w:r>
        <w:rPr/>
        <w:t>多万人，这是怎样的残忍</w:t>
      </w:r>
      <w:r>
        <w:rPr/>
        <w:t>!</w:t>
      </w:r>
      <w:r>
        <w:rPr/>
        <w:t>中国人民在痛苦的深渊里找不到反抗的方向，只能任人宰割。遥望尸野满地的中华大地，我们除了痛心就是奋恨。</w:t>
      </w:r>
    </w:p>
    <w:p>
      <w:pPr>
        <w:pStyle w:val="Normal"/>
        <w:rPr/>
      </w:pPr>
      <w:r>
        <w:rPr/>
        <w:t>可是，不屈不挠的中国人民没有就此放弃解放自身的意志与信念，他们在寻找重新站起的力量与方向。在这样选择反抗还是就此放弃的重要时刻，是党，是我们伟大的中国，高举抗日统一战线的大旗，挽救民族危亡，用人钢浇铁铸的身驱保护了祖国的神圣土地。今天当我们人的后继者重新掀开这段烽火漫天的历史，我们为生活这样的阳光下而感到幸福与自豪。</w:t>
      </w:r>
    </w:p>
    <w:p>
      <w:pPr>
        <w:pStyle w:val="Normal"/>
        <w:rPr/>
      </w:pPr>
      <w:r>
        <w:rPr/>
        <w:t>中国革命的胜利不但使中国从此走向发展的轨道，而且中国革命者的精神也对中国历史的进程产生积极而深远的影响。新中国成立以后，特别是</w:t>
      </w:r>
      <w:r>
        <w:rPr/>
        <w:t>1978</w:t>
      </w:r>
      <w:r>
        <w:rPr/>
        <w:t>年十一届三中全会之后，改革开放的春潮席卷全国，我国经济实力显著增长，对外经济交往和国际贸易发展迅猛，随着科技进步和经济发展，战略军事实力也不断增强。</w:t>
      </w:r>
    </w:p>
    <w:p>
      <w:pPr>
        <w:pStyle w:val="Normal"/>
        <w:rPr/>
      </w:pPr>
      <w:r>
        <w:rPr/>
        <w:t>中国作为发展中国家唯一的联合国安理会常任理事国，在联合国中正确地利用自己在联合国的影响和否决权，力争使联合国摆脱霸权主义和强权政治的控制，为世界和平发展做出重要贡献。尤其是我国社会主义制度和我国现行的内外政策得到全国人民的衷心拥护，在中国的领导下，全国各族人民紧密团结。这一切使得我国在国际舞台上的地位不断提高。</w:t>
      </w:r>
    </w:p>
    <w:p>
      <w:pPr>
        <w:pStyle w:val="Normal"/>
        <w:rPr/>
      </w:pPr>
      <w:r>
        <w:rPr/>
        <w:t>国家实力的增强，国民素质的提高，终于在</w:t>
      </w:r>
      <w:r>
        <w:rPr/>
        <w:t>2011</w:t>
      </w:r>
      <w:r>
        <w:rPr/>
        <w:t>年，我们向世界展示力量。</w:t>
      </w:r>
      <w:r>
        <w:rPr/>
        <w:t>2011</w:t>
      </w:r>
      <w:r>
        <w:rPr/>
        <w:t>年是改革开放三十周年，经济上，国民生产总值</w:t>
      </w:r>
      <w:r>
        <w:rPr/>
        <w:t>gdp</w:t>
      </w:r>
      <w:r>
        <w:rPr/>
        <w:t>从</w:t>
      </w:r>
      <w:r>
        <w:rPr/>
        <w:t>3000</w:t>
      </w:r>
      <w:r>
        <w:rPr/>
        <w:t>多亿人民币增加到</w:t>
      </w:r>
      <w:r>
        <w:rPr/>
        <w:t>25</w:t>
      </w:r>
      <w:r>
        <w:rPr/>
        <w:t>万亿，经济总量从占世界</w:t>
      </w:r>
      <w:r>
        <w:rPr/>
        <w:t>1</w:t>
      </w:r>
      <w:r>
        <w:rPr/>
        <w:t>。</w:t>
      </w:r>
      <w:r>
        <w:rPr/>
        <w:t>8%</w:t>
      </w:r>
      <w:r>
        <w:rPr/>
        <w:t>上升到</w:t>
      </w:r>
      <w:r>
        <w:rPr/>
        <w:t>6%;</w:t>
      </w:r>
      <w:r>
        <w:rPr/>
        <w:t>政治上，奥运会成功举办，“神七””遨游太空，辉煌与壮举接踵而至，令世界刮目相看。</w:t>
      </w:r>
    </w:p>
    <w:p>
      <w:pPr>
        <w:pStyle w:val="Normal"/>
        <w:widowControl/>
        <w:bidi w:val="0"/>
        <w:spacing w:before="180" w:after="180"/>
        <w:jc w:val="left"/>
        <w:rPr/>
      </w:pPr>
      <w:r>
        <w:rPr/>
        <w:t>如今，当我们再次站在党旗下，伸出我们的右手，用生命和热血，为企业创造效益，为祖国奉献，为党旗争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