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银行个人工作收获模板"/>
      <w:r>
        <w:rPr/>
        <w:t>精品银行个人工作收获模板</w:t>
      </w:r>
      <w:bookmarkEnd w:id="0"/>
    </w:p>
    <w:p>
      <w:pPr>
        <w:pStyle w:val="Normal"/>
        <w:rPr/>
      </w:pPr>
      <w:r>
        <w:rPr/>
        <w:t>进入到了</w:t>
      </w:r>
      <w:r>
        <w:rPr/>
        <w:t>__</w:t>
      </w:r>
      <w:r>
        <w:rPr/>
        <w:t>银行两年时间，是我改变了自己的一个关键期，做柜员两年的时间是我稳重了很多，对未来的看法也不一样了，或许这是在工作中积累下来的精华，也是我对自己的能力的一个评估，两年的柜员工作也就是弹指一瞬，现在的我相比较两年前更多的是最工作的自信吧，作为银行柜员，需要的正是这有一点，也是一名银行工作人员的职业素养，自信是不可少的，自信是我们通过长期的工作简历的一种东西，两年的柜员工作，是我的一点提升期，还记得自己刚刚来到</w:t>
      </w:r>
      <w:r>
        <w:rPr/>
        <w:t>__</w:t>
      </w:r>
      <w:r>
        <w:rPr/>
        <w:t>银行的青涩模样，现在都已经淹没在时间的长河，对于接下来更多的是自信，这两年的工作我也有自己的一些心得。</w:t>
      </w:r>
    </w:p>
    <w:p>
      <w:pPr>
        <w:pStyle w:val="Normal"/>
        <w:rPr/>
      </w:pPr>
      <w:r>
        <w:rPr/>
        <w:t>我觉得最重要的还是不断的在工作中找问题吧，在我看来银行柜员的工作发现问题是跟解决问题一样重要的，这两者是一个平等的关系，发现一个问题就能够解决它这又是一种满足，就像我在刚刚来到</w:t>
      </w:r>
      <w:r>
        <w:rPr/>
        <w:t>__</w:t>
      </w:r>
      <w:r>
        <w:rPr/>
        <w:t>银行的时候我是什么不懂的，就是因为我什么都不懂，我更加的清楚自己的方向，我需要不断的努力，不断的去发现问题，发掘问题，只有通过这样才能够快速的提升自己，问题是我们发现的，自然就是我们自己去解决，柜员工作是不容粗心的，平时的一写业务问题，更业务流程都需要不断的去了解，了解透了才能够更好的去解决其中的问题，所以我觉得一名银行柜员重要的就是在工作中发现问题，然后解决它。</w:t>
      </w:r>
    </w:p>
    <w:p>
      <w:pPr>
        <w:pStyle w:val="Normal"/>
        <w:rPr/>
      </w:pPr>
      <w:r>
        <w:rPr/>
        <w:t>学习不容忽视，虽然是简单的一名柜员，可能要掌握的东西不会太多，但是在我们工作的过程中总会遇到自己的知识盲区的，不断的去学习是必不可少了，学习自己的业务知识，学习礼仪礼节，学习一些细节上面的知识，在工作中也会对我们有所帮助，作为一名柜员看上去工作简单，但是很多的东西只有通过自己不断的加深巩固才会变得真正的简单，因为这两年的工作经历告诉我，业务知识的重要性，业务知识可以说决定着整个工作，掌握的东西越多总归是没错的，</w:t>
      </w:r>
    </w:p>
    <w:p>
      <w:pPr>
        <w:pStyle w:val="Normal"/>
        <w:widowControl/>
        <w:bidi w:val="0"/>
        <w:spacing w:before="180" w:after="180"/>
        <w:jc w:val="left"/>
        <w:rPr/>
      </w:pPr>
      <w:r>
        <w:rPr/>
        <w:t>还有就是一个团结性，有一颗团结同事的心很重要，一定要有这个意识，在工作中是一个圈子，一个互相配合的圈子，自己做自己的当然也可以但是旋律会慢很多，在平时工作的时候跟同事们形成一个默契的工作节奏这会让工作变得事半功倍，也会让我们感受到这种团结的心态带来的便利，银行柜员是一个简单，但是需要我们通过不断学习才会变得简单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