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遇到化学品气体泄露时怎么办有哪些应急措施"/>
      <w:r>
        <w:rPr/>
        <w:t>遇到化学品气体泄露时怎么办？有哪些应急措施？</w:t>
      </w:r>
      <w:bookmarkEnd w:id="0"/>
    </w:p>
    <w:p>
      <w:pPr>
        <w:pStyle w:val="Normal"/>
        <w:rPr/>
      </w:pPr>
      <w:r>
        <w:rPr/>
        <w:t>粗苯工段油汽换热器泄漏的原因分析及防范措施</w:t>
      </w:r>
    </w:p>
    <w:p>
      <w:pPr>
        <w:pStyle w:val="Normal"/>
        <w:rPr/>
      </w:pPr>
      <w:r>
        <w:rPr/>
        <w:t>一、引言：</w:t>
      </w:r>
    </w:p>
    <w:p>
      <w:pPr>
        <w:pStyle w:val="Normal"/>
        <w:rPr/>
      </w:pPr>
      <w:r>
        <w:rPr/>
        <w:t>沙钢焦化厂回收车间粗苯工段至</w:t>
      </w:r>
      <w:r>
        <w:rPr/>
        <w:t>2003</w:t>
      </w:r>
      <w:r>
        <w:rPr/>
        <w:t>年投产以来，多次出现油汽换热器泄漏。不仅污染了粗苯质量，造成巨大的经济损失，还给生产造成极大的安全隐患。为此焦化厂生产技术人员通过认真分析，积极采取应对措施，取得了较为明显的效果。</w:t>
      </w:r>
    </w:p>
    <w:p>
      <w:pPr>
        <w:pStyle w:val="Normal"/>
        <w:rPr/>
      </w:pPr>
      <w:r>
        <w:rPr/>
        <w:t>二、油汽换热器泄漏现象：</w:t>
      </w:r>
    </w:p>
    <w:p>
      <w:pPr>
        <w:pStyle w:val="Normal"/>
        <w:rPr/>
      </w:pPr>
      <w:r>
        <w:rPr/>
        <w:t>1)</w:t>
      </w:r>
      <w:r>
        <w:rPr/>
        <w:t>控制分离器、粗苯回流槽中的粗苯在短时间内变成黑色</w:t>
      </w:r>
      <w:r>
        <w:rPr/>
        <w:t>;2)</w:t>
      </w:r>
      <w:r>
        <w:rPr/>
        <w:t>用听音棒紧贴油汽换热器，可听到有“哧哧”的泄漏声音</w:t>
      </w:r>
      <w:r>
        <w:rPr/>
        <w:t>;3)</w:t>
      </w:r>
      <w:r>
        <w:rPr/>
        <w:t>若泄漏明显，油汽换热器富油压力会明显降低，分离水颜色变黑，分离水严重带油。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通过车间工艺技术人员分析、汇总，得出油汽换热器泄漏主要有以下几种原因造成</w:t>
      </w:r>
      <w:r>
        <w:rPr/>
        <w:t>;</w:t>
      </w:r>
    </w:p>
    <w:p>
      <w:pPr>
        <w:pStyle w:val="Normal"/>
        <w:rPr/>
      </w:pPr>
      <w:r>
        <w:rPr/>
        <w:t>洗油带水，造成油汽换热器压力升高，富油垫片泄漏</w:t>
      </w:r>
      <w:r>
        <w:rPr/>
        <w:t>;</w:t>
      </w:r>
      <w:r>
        <w:rPr/>
        <w:t>操作不当，造成油汽换热器压力过大，垫片泄漏</w:t>
      </w:r>
      <w:r>
        <w:rPr/>
        <w:t>;</w:t>
      </w:r>
      <w:r>
        <w:rPr/>
        <w:t>煤气质量不达标，造成油管腐蚀泄漏</w:t>
      </w:r>
      <w:r>
        <w:rPr/>
        <w:t>;</w:t>
      </w:r>
    </w:p>
    <w:p>
      <w:pPr>
        <w:pStyle w:val="Normal"/>
        <w:rPr/>
      </w:pPr>
      <w:r>
        <w:rPr/>
        <w:t>具体分析如下：</w:t>
      </w:r>
    </w:p>
    <w:p>
      <w:pPr>
        <w:pStyle w:val="Normal"/>
        <w:rPr/>
      </w:pPr>
      <w:r>
        <w:rPr/>
        <w:t>1)</w:t>
      </w:r>
      <w:r>
        <w:rPr/>
        <w:t>洗油带水，造成油汽换热器压力升高，油汽换热器浮头密封垫片泄漏。</w:t>
      </w:r>
    </w:p>
    <w:p>
      <w:pPr>
        <w:pStyle w:val="Normal"/>
        <w:rPr/>
      </w:pPr>
      <w:r>
        <w:rPr/>
        <w:t>典型案例：</w:t>
      </w:r>
      <w:r>
        <w:rPr/>
        <w:t>2003</w:t>
      </w:r>
      <w:r>
        <w:rPr/>
        <w:t>年</w:t>
      </w:r>
      <w:r>
        <w:rPr/>
        <w:t>11</w:t>
      </w:r>
      <w:r>
        <w:rPr/>
        <w:t>月一回收车间粗苯工段开工时，由于粗苯工段水试运转刚结束，管道和设备中残留的水未及时吹扫，就将大量的新洗油加入到系统中。洗油未经脱水，就直接升温至</w:t>
      </w:r>
      <w:r>
        <w:rPr/>
        <w:t>180℃</w:t>
      </w:r>
      <w:r>
        <w:rPr/>
        <w:t>，造成一回收粗苯工段油汽换热器前富油压力上涨至</w:t>
      </w:r>
      <w:r>
        <w:rPr/>
        <w:t>0.85MPa</w:t>
      </w:r>
      <w:r>
        <w:rPr/>
        <w:t>，开工不到</w:t>
      </w:r>
      <w:r>
        <w:rPr/>
        <w:t>4</w:t>
      </w:r>
      <w:r>
        <w:rPr/>
        <w:t>个小时，粗苯分离水就全部变成了黑色。后经停工检查，发现一台油汽换热器浮头密封垫松动。</w:t>
      </w:r>
    </w:p>
    <w:p>
      <w:pPr>
        <w:pStyle w:val="Normal"/>
        <w:rPr/>
      </w:pPr>
      <w:r>
        <w:rPr/>
        <w:t>后经粗苯工段技术人员分析认为：粗苯工段刚开工，一线岗位操作人员经验不足，就盲目将含水洗油直接升温至</w:t>
      </w:r>
      <w:r>
        <w:rPr/>
        <w:t>180℃</w:t>
      </w:r>
      <w:r>
        <w:rPr/>
        <w:t>，使洗油中的水急剧“汽化”，产生气阻，系统压力急剧升高。当系统压力接近或大于油汽换热器的最大工作压力，造成换热器的浮头密封垫被损坏、泄漏。</w:t>
      </w:r>
    </w:p>
    <w:p>
      <w:pPr>
        <w:pStyle w:val="Normal"/>
        <w:rPr/>
      </w:pPr>
      <w:r>
        <w:rPr/>
        <w:t>2)</w:t>
      </w:r>
      <w:r>
        <w:rPr/>
        <w:t>操作不当，造成油汽换热器压力过大，浮头垫片泄漏。</w:t>
      </w:r>
    </w:p>
    <w:p>
      <w:pPr>
        <w:pStyle w:val="Normal"/>
        <w:rPr/>
      </w:pPr>
      <w:r>
        <w:rPr/>
        <w:t>典型案例：</w:t>
      </w:r>
      <w:r>
        <w:rPr/>
        <w:t>2004</w:t>
      </w:r>
      <w:r>
        <w:rPr/>
        <w:t>年、</w:t>
      </w:r>
      <w:r>
        <w:rPr/>
        <w:t>2005</w:t>
      </w:r>
      <w:r>
        <w:rPr/>
        <w:t>年一回收车间粗苯工段油汽换热器浮头多次出现泄漏。且多发生在开、停工不长的时间内。</w:t>
      </w:r>
    </w:p>
    <w:p>
      <w:pPr>
        <w:pStyle w:val="Normal"/>
        <w:rPr/>
      </w:pPr>
      <w:r>
        <w:rPr/>
        <w:t>后经粗苯工段技术人员汇总、分析，终于找到了问题的根源：粗苯工段在开工时，现场岗位工接到中控工通知启动富油泵后，往往把出口阀全开。此后的富油流量主要由主控室的中控工通过富油自控调节阀来调节，当富油调节阀由大关小时，经常出现富油系统压力超</w:t>
      </w:r>
      <w:r>
        <w:rPr/>
        <w:t>0.9MPa</w:t>
      </w:r>
      <w:r>
        <w:rPr/>
        <w:t>现象，造成油汽换热器浮头泄漏</w:t>
      </w:r>
      <w:r>
        <w:rPr/>
        <w:t>;</w:t>
      </w:r>
      <w:r>
        <w:rPr/>
        <w:t>当粗苯工段停工时，中控工先关小富油流量调节阀，后通知现场岗位工停富油泵，也容易造成富油系统压力超</w:t>
      </w:r>
      <w:r>
        <w:rPr/>
        <w:t>0.9MPa</w:t>
      </w:r>
      <w:r>
        <w:rPr/>
        <w:t>的现象。当系统压力超过油汽换热器所能承受的最大工作压力是，往往会出现泄漏。</w:t>
      </w:r>
    </w:p>
    <w:p>
      <w:pPr>
        <w:pStyle w:val="Normal"/>
        <w:rPr/>
      </w:pPr>
      <w:r>
        <w:rPr/>
        <w:t>3)</w:t>
      </w:r>
      <w:r>
        <w:rPr/>
        <w:t>煤气质量不达标，造成油汽换热器换热油管腐蚀泄漏。</w:t>
      </w:r>
    </w:p>
    <w:p>
      <w:pPr>
        <w:pStyle w:val="Normal"/>
        <w:rPr/>
      </w:pPr>
      <w:r>
        <w:rPr/>
        <w:t>典型案例：</w:t>
      </w:r>
      <w:r>
        <w:rPr/>
        <w:t>2012</w:t>
      </w:r>
      <w:r>
        <w:rPr/>
        <w:t>年沙钢二回收车间粗苯工段油汽换热器出现泄漏。经停工后检查：油汽换热器浮头密封垫完好无损。后用水试压，发现：油汽换热器换热管束中有一根泄漏。</w:t>
      </w:r>
    </w:p>
    <w:p>
      <w:pPr>
        <w:pStyle w:val="Normal"/>
        <w:rPr/>
      </w:pPr>
      <w:r>
        <w:rPr/>
        <w:t>生产技术人员结合二回收过去出现的富油管道腐蚀泄漏得出结论：是以往一段时间内，二回收硫铵饱和器后煤气含氨长期不达标，且终冷后煤气温度高，引起的设备腐蚀。</w:t>
      </w:r>
    </w:p>
    <w:p>
      <w:pPr>
        <w:pStyle w:val="Normal"/>
        <w:rPr/>
      </w:pPr>
      <w:r>
        <w:rPr/>
        <w:t>具体分析如下：</w:t>
      </w:r>
    </w:p>
    <w:p>
      <w:pPr>
        <w:pStyle w:val="Normal"/>
        <w:rPr/>
      </w:pPr>
      <w:r>
        <w:rPr/>
        <w:t>二回收硫铵煤气预热器、饱和器、除酸器和粗苯工段的终冷塔曾经因焦油堵塞，造成煤气系统阻力曾大，饱和器后煤气含氨、终冷塔后煤气温度长期超标，进而造成二回收洗油长期带水。由于带水洗油中溶解了煤气中大量的氨盐，铵盐伴随洗油升温分解，生成大量的腐蚀性气体，如：氨气、硫化氢气体，腐蚀设备。长此以往，处在高温段的洗油管道、设备逐渐被腐蚀变薄，严重时泄漏。</w:t>
      </w:r>
    </w:p>
    <w:p>
      <w:pPr>
        <w:pStyle w:val="Normal"/>
        <w:rPr/>
      </w:pPr>
      <w:r>
        <w:rPr/>
        <w:t>四、防范措施：</w:t>
      </w:r>
    </w:p>
    <w:p>
      <w:pPr>
        <w:pStyle w:val="Normal"/>
        <w:rPr/>
      </w:pPr>
      <w:r>
        <w:rPr/>
        <w:t>沙钢集团焦化厂生产技术人员通过以上的分析总结，提出了以下防范措施：</w:t>
      </w:r>
    </w:p>
    <w:p>
      <w:pPr>
        <w:pStyle w:val="Normal"/>
        <w:rPr/>
      </w:pPr>
      <w:r>
        <w:rPr/>
        <w:t>1)</w:t>
      </w:r>
      <w:r>
        <w:rPr/>
        <w:t>规范操作：严禁富油泵出口阀全开，严格控制富油系统压力低于</w:t>
      </w:r>
      <w:r>
        <w:rPr/>
        <w:t>0.6MPa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杜绝洗油带水：一旦发现洗油带水，立即降低管式炉富油出口温度至</w:t>
      </w:r>
      <w:r>
        <w:rPr/>
        <w:t>130℃</w:t>
      </w:r>
      <w:r>
        <w:rPr/>
        <w:t>进行脱水，同时注意控制富油压力不大于</w:t>
      </w:r>
      <w:r>
        <w:rPr/>
        <w:t>0.6MPa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强化电捕焦油器操作，减缓后续设备堵塞。加强饱和器操作，控制器后煤气含氨不大于</w:t>
      </w:r>
      <w:r>
        <w:rPr/>
        <w:t>0.05g/m3</w:t>
      </w:r>
      <w:r>
        <w:rPr/>
        <w:t>。及时根据终冷塔的阻力变化情况进行热水清洗</w:t>
      </w:r>
      <w:r>
        <w:rPr/>
        <w:t>;</w:t>
      </w:r>
      <w:r>
        <w:rPr/>
        <w:t>提高终冷塔的冷却效果。总之，采取一切措施：严防洗油带水、严防煤气中的氨等腐蚀性介质进入到洗油中。</w:t>
      </w:r>
    </w:p>
    <w:p>
      <w:pPr>
        <w:pStyle w:val="Normal"/>
        <w:rPr/>
      </w:pPr>
      <w:r>
        <w:rPr/>
        <w:t>五、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采取以上措施，较好的解决了油汽换热器的泄漏，为确保粗苯工段稳产、高产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