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月主题教育演讲稿范本"/>
      <w:r>
        <w:rPr/>
        <w:t>关于安全生产月主题教育演讲稿范本</w:t>
      </w:r>
      <w:bookmarkEnd w:id="0"/>
    </w:p>
    <w:p>
      <w:pPr>
        <w:pStyle w:val="Normal"/>
        <w:rPr/>
      </w:pPr>
      <w:r>
        <w:rPr/>
        <w:t>安全对每个人来说，都不是轻松的话题。对企业来说，同样不是一个可以掉以轻心的话题。据国际劳工组织估计，全球企业每年大约发生</w:t>
      </w:r>
      <w:r>
        <w:rPr/>
        <w:t>1.25</w:t>
      </w:r>
      <w:r>
        <w:rPr/>
        <w:t>亿起事故</w:t>
      </w:r>
      <w:r>
        <w:rPr/>
        <w:t>,22</w:t>
      </w:r>
      <w:r>
        <w:rPr/>
        <w:t>万人因此死亡</w:t>
      </w:r>
      <w:r>
        <w:rPr/>
        <w:t>,</w:t>
      </w:r>
      <w:r>
        <w:rPr/>
        <w:t>这给个人和企业造成的经济损失和痛苦是难以用金钱来衡量的。</w:t>
      </w:r>
    </w:p>
    <w:p>
      <w:pPr>
        <w:pStyle w:val="Normal"/>
        <w:rPr/>
      </w:pPr>
      <w:r>
        <w:rPr/>
        <w:t>“</w:t>
      </w:r>
      <w:r>
        <w:rPr/>
        <w:t>可以发现的问题就可以得到控制和管理。任何工业事故都是可以避免的。”这是全球的工业企业</w:t>
      </w:r>
      <w:r>
        <w:rPr/>
        <w:t>---</w:t>
      </w:r>
      <w:r>
        <w:rPr/>
        <w:t>美国杜邦公司广为人知的一句口号。这个以制造黑火药起家的公司，在若干家拥有</w:t>
      </w:r>
      <w:r>
        <w:rPr/>
        <w:t>_</w:t>
      </w:r>
      <w:r>
        <w:rPr/>
        <w:t>名员工的工厂，在过去的</w:t>
      </w:r>
      <w:r>
        <w:rPr/>
        <w:t>10</w:t>
      </w:r>
      <w:r>
        <w:rPr/>
        <w:t>多年中，没有出现过一起工伤事故。杜邦公司称：“员工在工作时要比他们在家里还安全</w:t>
      </w:r>
      <w:r>
        <w:rPr/>
        <w:t>10</w:t>
      </w:r>
      <w:r>
        <w:rPr/>
        <w:t>倍”。尽管安全的代价是无法用金钱来衡量的。但如果将这些安全记录转换成有形的资本，它每年在这一项上节省的金额高达</w:t>
      </w:r>
      <w:r>
        <w:rPr/>
        <w:t>10</w:t>
      </w:r>
      <w:r>
        <w:rPr/>
        <w:t>亿美元。杜邦公司之所以能取得这样的成绩，最重要的原因是他们长期注重了对员工安全意识的培养。</w:t>
      </w:r>
    </w:p>
    <w:p>
      <w:pPr>
        <w:pStyle w:val="Normal"/>
        <w:rPr/>
      </w:pPr>
      <w:r>
        <w:rPr/>
        <w:t>我公司是以原料药生产为主的化学制药企业。职工有着吃苦耐劳、勇于挑战困难的优良传统。正是这样，公司才保持了这样的超长规发展，由一个只有几十名员工，固定资产几十万元的兽药小厂发展成为拥有三千名员工，年创利润上亿元的现代化制药企业。但是，企业在高速发展的同时，安全工作在企业显得尤为重要。企业更应该重视职工安全意识的培养。血的教训告诉我们。安全不是几个特殊工种的要做到的。我们企业的生产性质决定了，我们的安全工作的紧迫感的使命感。作为化学制药企业，随处是甲级防爆区，压力容器多，需要的防范措施多。稍有疏忽就可能造成极其严重的后果。这样的例子在同行业不是没有过。</w:t>
      </w:r>
      <w:r>
        <w:rPr/>
        <w:t>1982</w:t>
      </w:r>
      <w:r>
        <w:rPr/>
        <w:t>年，福建省福鼎制药厂，忙于产品出口而忽视安全，结果造成</w:t>
      </w:r>
      <w:r>
        <w:rPr/>
        <w:t>65</w:t>
      </w:r>
      <w:r>
        <w:rPr/>
        <w:t>人死亡，</w:t>
      </w:r>
      <w:r>
        <w:rPr/>
        <w:t>35</w:t>
      </w:r>
      <w:r>
        <w:rPr/>
        <w:t>人受伤的重大事故</w:t>
      </w:r>
      <w:r>
        <w:rPr/>
        <w:t>;</w:t>
      </w:r>
      <w:r>
        <w:rPr/>
        <w:t>印度博帕尔农药厂</w:t>
      </w:r>
      <w:r>
        <w:rPr/>
        <w:t>1984</w:t>
      </w:r>
      <w:r>
        <w:rPr/>
        <w:t>年发生的一起泄毒事故，造成近</w:t>
      </w:r>
      <w:r>
        <w:rPr/>
        <w:t>20</w:t>
      </w:r>
      <w:r>
        <w:rPr/>
        <w:t>万人中毒，</w:t>
      </w:r>
      <w:r>
        <w:rPr/>
        <w:t>10</w:t>
      </w:r>
      <w:r>
        <w:rPr/>
        <w:t>万人终身残废，</w:t>
      </w:r>
      <w:r>
        <w:rPr/>
        <w:t>5</w:t>
      </w:r>
      <w:r>
        <w:rPr/>
        <w:t>万人双目失明，</w:t>
      </w:r>
      <w:r>
        <w:rPr/>
        <w:t>70</w:t>
      </w:r>
      <w:r>
        <w:rPr/>
        <w:t>万人处于有毒气体威胁的环境下。我公司在过去的几起事故也都是因为当事人安全</w:t>
      </w:r>
      <w:r>
        <w:rPr/>
        <w:t>.</w:t>
      </w:r>
      <w:r>
        <w:rPr/>
        <w:t>生产的意识不强</w:t>
      </w:r>
      <w:r>
        <w:rPr/>
        <w:t>,</w:t>
      </w:r>
      <w:r>
        <w:rPr/>
        <w:t>思想麻痹造成的</w:t>
      </w:r>
      <w:r>
        <w:rPr/>
        <w:t>.</w:t>
      </w:r>
    </w:p>
    <w:p>
      <w:pPr>
        <w:pStyle w:val="Normal"/>
        <w:rPr/>
      </w:pPr>
      <w:r>
        <w:rPr/>
        <w:t>职工安全意识的提高不是一朝一夕的事情，安全意识的渗透离不开规章制度的执行和防范措施的落实。据悉，美国杜邦公司至今还保存着</w:t>
      </w:r>
      <w:r>
        <w:rPr/>
        <w:t>19_</w:t>
      </w:r>
      <w:r>
        <w:rPr/>
        <w:t>年以来的安全操作记录。良好的安全记录是管理人员获得晋升的必要条件之一。安全工作要真正成为企业的头等大事，“安全非常重要”，这种安全意识应该深深扎根于每个员工的心中，并作为一种理念贯穿企业生产的始终。成为企业文化的一种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佳的业务水平可以通过努力来改变，不佳的安全记录则是永远的遗憾。只有强化职工的安全意识，使安全生产的理念每时每刻出现职工的脑海中，深入到企业的每一个角落，才能为企业的生产筑起一道永久的安全屏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