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学期开学倡议书大全"/>
      <w:r>
        <w:rPr/>
        <w:t>小学新学期开学倡议书大全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金秋银杏熟，果香枝头足。随着全国疫情防控工作取得显著成效，静谧了九个月的校园又将充盈着东财学子的朗朗书声。为做好秋季学期教学工作，向全体教师发出如下倡议：</w:t>
      </w:r>
    </w:p>
    <w:p>
      <w:pPr>
        <w:pStyle w:val="Normal"/>
        <w:rPr/>
      </w:pPr>
      <w:r>
        <w:rPr/>
        <w:t>一、坚持发扬“抗疫”精神，保持线上教学期间的创新动力，讲好开学第一课。全体教师要继续以饱满的热情，进取的精神投入到教学实践中，积极探索教学新方法、新内容，不断积累优质教学资源，让开学第一课不辜负学生们的满怀期待。同时要带头落实学校疫情防控各项举措，做好较长时间应对外部环境变化的思想准备和工作准备。</w:t>
      </w:r>
    </w:p>
    <w:p>
      <w:pPr>
        <w:pStyle w:val="Normal"/>
        <w:rPr/>
      </w:pPr>
      <w:r>
        <w:rPr/>
        <w:t>二、巩固线上教学成果，积极开展混合式教学模式改革，打造“金课”，淘汰“水课”。全体教师要充分利用“疫情”期间线上教学建设的成果，做好线上与线下教学的有序衔接，积极开展线上线下结合的混合式教学，创建高阶性、创新性和挑战度兼具的“一流课程”，努力培养新经管创新型人才。</w:t>
      </w:r>
    </w:p>
    <w:p>
      <w:pPr>
        <w:pStyle w:val="Normal"/>
        <w:rPr/>
      </w:pPr>
      <w:r>
        <w:rPr/>
        <w:t>三、广泛发掘思政元素，深度融入专业课程内容，不忘初心，立德树人。全体教师要充分发掘专业课的思政元素，结合抗击疫情的丰富素材和案例，结合专业和课程特点，广泛开展思想政治教育、生命教育、卫生健康和心理健康教育，激发广大学生的家国情怀和担当意识，做到课课思政，人人育人。</w:t>
      </w:r>
    </w:p>
    <w:p>
      <w:pPr>
        <w:pStyle w:val="Normal"/>
        <w:rPr/>
      </w:pPr>
      <w:r>
        <w:rPr/>
        <w:t>春日所有的遗憾，都是秋天惊喜的铺垫。让我们共同相约尖山星海，凝聚磅礴力量，为学校一流课程、一流专业与一流学科建设贡献力量，慎终如始地做好新学期教学工作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