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寒假通知书评语"/>
      <w:r>
        <w:rPr/>
        <w:t>初三学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3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5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4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6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0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3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5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