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石淋通片说明书"/>
      <w:r>
        <w:rPr/>
        <w:t>复方石淋通片说明书</w:t>
      </w:r>
      <w:bookmarkEnd w:id="0"/>
    </w:p>
    <w:p>
      <w:pPr>
        <w:pStyle w:val="Normal"/>
        <w:rPr/>
      </w:pPr>
      <w:r>
        <w:rPr/>
        <w:t>问：复方石淋通片</w:t>
      </w:r>
      <w:r>
        <w:rPr/>
        <w:t>(</w:t>
      </w:r>
      <w:r>
        <w:rPr/>
        <w:t>罗浮山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利湿，通淋排石。用于膀胱湿热，石淋涩痛，尿路结石、泌尿系感染属肝胆膀胱湿热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