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务干部培训心得范文"/>
      <w:r>
        <w:rPr/>
        <w:t>基层党务干部培训心得范文</w:t>
      </w:r>
      <w:bookmarkEnd w:id="0"/>
    </w:p>
    <w:p>
      <w:pPr>
        <w:pStyle w:val="Normal"/>
        <w:rPr/>
      </w:pPr>
      <w:r>
        <w:rPr/>
        <w:t>在钟山区区委组织部的安排和组织下，我于</w:t>
      </w:r>
      <w:r>
        <w:rPr/>
        <w:t>20_</w:t>
      </w:r>
      <w:r>
        <w:rPr/>
        <w:t>年</w:t>
      </w:r>
      <w:r>
        <w:rPr/>
        <w:t>_</w:t>
      </w:r>
      <w:r>
        <w:rPr/>
        <w:t>月</w:t>
      </w:r>
      <w:r>
        <w:rPr/>
        <w:t>8</w:t>
      </w:r>
      <w:r>
        <w:rPr/>
        <w:t>日</w:t>
      </w:r>
      <w:r>
        <w:rPr/>
        <w:t>-12</w:t>
      </w:r>
      <w:r>
        <w:rPr/>
        <w:t>日在中共贵州省委组织部组织人事干部学院参加了省第十二次党代会精神暨业务能力提升培训班学习。学习了省第十二次党代会精神解读、“常修为政之德，永葆清廉本色”党风廉政建设课程、学习了如何做好发展党员工作、干部任用和干部监督工作、干部档案核查和组工信息写作能力提高等课程，实地参观了观山湖区世纪城社区党建工作和白云区白沙关社区的大数据环境下的党建网格管理等现场学习。</w:t>
      </w:r>
    </w:p>
    <w:p>
      <w:pPr>
        <w:pStyle w:val="Normal"/>
        <w:rPr/>
      </w:pPr>
      <w:r>
        <w:rPr/>
        <w:t>通过学习并深刻领会，有以下几点体会</w:t>
      </w:r>
      <w:r>
        <w:rPr/>
        <w:t>:</w:t>
      </w:r>
    </w:p>
    <w:p>
      <w:pPr>
        <w:pStyle w:val="Normal"/>
        <w:rPr/>
      </w:pPr>
      <w:r>
        <w:rPr/>
        <w:t>一、通过学习省第十二次党代会精神解读，对我们贵州的发展充满信心，对过去五年我们贵州发展取得的成绩感到骄傲和自豪，对贵州的“五张名片”的内容有了更加深入细致的认识和了解。对贵州今后五年的发展目标和任务有了清晰的了解，也很受鼓舞。对我们贵州乃至钟山区的发展充满了自信，充满了激情和干劲</w:t>
      </w:r>
      <w:r>
        <w:rPr/>
        <w:t>!</w:t>
      </w:r>
      <w:r>
        <w:rPr/>
        <w:t>作为一名基层党员要立足本职，兢兢业业做好本职工作，不畏艰难，开拓创新，求真务实，立足岗位做好做实本职工作。具体到工作中就是遵守好各项工作纪律和规矩，为“三变”改革提供法律服务和法律帮助。为钟山的建设和发展努力，为建设百姓富、生态美的多彩贵州而努力。</w:t>
      </w:r>
    </w:p>
    <w:p>
      <w:pPr>
        <w:pStyle w:val="Normal"/>
        <w:rPr/>
      </w:pPr>
      <w:r>
        <w:rPr/>
        <w:t>二、学习了牛贵军老师以“常修为政之德，永葆清廉本色”的精彩讲座，印象深刻感触至深。结合工作实际有一些体会，一是党员干部在工作和生活中，要特别注重提高自身修为，知敬畏，有定力，有坚实的底气和支撑，保持清正廉明。二是党员干部要坚持不断的保持清廉，使清廉成为一种习惯，一种能力。有的党员干部在低位时能保持不贪腐，一旦身居高位随着权力的增大就忘记初衷，丧失清廉、贪腐入狱。所以，党员干部在权力增大的同时，要不断增强为群众服务的能力和本领，同时还必须增强拒付防变的能力。党员领导干部必须谨记：油水多的地方，最容易摔倒</w:t>
      </w:r>
      <w:r>
        <w:rPr/>
        <w:t>!</w:t>
      </w:r>
    </w:p>
    <w:p>
      <w:pPr>
        <w:pStyle w:val="Normal"/>
        <w:rPr/>
      </w:pPr>
      <w:r>
        <w:rPr/>
        <w:t>三、通过学习发展党员工作等课程体会到，要转变观念，不断学习，细心工作。基层党组织工作者要学深学透《发展党员实施细则》和《规程》等，按照新要求做好发展党员工作，把好党员发展入口关，注重培养和增强党员的先进性和发挥模范作用，为党组织不断输送“健康的新鲜血液”。通过学习干部任用、干部监督管理和干部档案管理工作体会到，要干好这些工作，必须严格按照程序，细心、耐心、认真，本作对他人负责，对自己负责的态度抓好这些工作。通过学习“组工信息写作能力提高”课程感觉到自己在信息写作方面有很多不足。今后在工作中要多思考、多练笔，结合实际拟写好工作信息，不断提高自身写作能力，把工作情况很生动的记录下来，让信息对于工作的参考价值不断增强。</w:t>
      </w:r>
    </w:p>
    <w:p>
      <w:pPr>
        <w:pStyle w:val="Normal"/>
        <w:rPr/>
      </w:pPr>
      <w:r>
        <w:rPr/>
        <w:t>四、通过实地参观了观山湖区世纪城社区党建工作和白云区白沙关社区的大数据环境下的党建网格管理等现场学习，感觉很震撼，同时也感觉到了我们钟山区在大数据应用方面与其他地方存在差距。</w:t>
      </w:r>
    </w:p>
    <w:p>
      <w:pPr>
        <w:pStyle w:val="Normal"/>
        <w:widowControl/>
        <w:bidi w:val="0"/>
        <w:spacing w:before="180" w:after="180"/>
        <w:jc w:val="left"/>
        <w:rPr/>
      </w:pPr>
      <w:r>
        <w:rPr/>
        <w:t>总之这次的学习和培训很好</w:t>
      </w:r>
      <w:r>
        <w:rPr/>
        <w:t>!</w:t>
      </w:r>
      <w:r>
        <w:rPr/>
        <w:t>对本人来说是收获满满，在获取知识和信息的同时，也放松了自己的身心，理清了自己的思路。使自己有一个更好的状态继续投入到今后的工作中，希望类似的培训经常举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