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侄子结婚庆典上的叔叔讲话"/>
      <w:r>
        <w:rPr/>
        <w:t>侄子结婚庆典上的叔叔讲话</w:t>
      </w:r>
      <w:bookmarkEnd w:id="0"/>
    </w:p>
    <w:p>
      <w:pPr>
        <w:pStyle w:val="Normal"/>
        <w:rPr/>
      </w:pPr>
      <w:r>
        <w:rPr/>
        <w:t>尊敬各位嘉宾、亲朋好友，大家中午好</w:t>
      </w:r>
      <w:r>
        <w:rPr/>
        <w:t>!</w:t>
      </w:r>
    </w:p>
    <w:p>
      <w:pPr>
        <w:pStyle w:val="Normal"/>
        <w:rPr/>
      </w:pPr>
      <w:r>
        <w:rPr/>
        <w:t>接受新郎张俊的委托，内心忐忑。我是一个不修边幅的人，我的形象是否适宜，能否给隆重的婚礼添光彩</w:t>
      </w:r>
      <w:r>
        <w:rPr/>
        <w:t>?</w:t>
      </w:r>
      <w:r>
        <w:rPr/>
        <w:t>张俊非常坚定，没有在我的名字后面，提出第二个人选，叔叔不讲的话，就请谁谁谁……非常感谢张俊的信任，我看了那么多的书，也应该挤出来一点点，发挥效应，不能推辞。</w:t>
      </w:r>
    </w:p>
    <w:p>
      <w:pPr>
        <w:pStyle w:val="Normal"/>
        <w:rPr/>
      </w:pPr>
      <w:r>
        <w:rPr/>
        <w:t>我是看着张俊长大的。聪明伶俐，是张姓和胡姓两家长头孙子，爷爷奶奶外公外婆，万般宠爱。爸爸妈妈不用说，有五个大姨小姨、三个姑姑、一个叔叔，无数个表叔二大爷，爱密不透风，成长的道路一帆风顺。这样的一位公子哥，在温室长大，有一天和我坐下来，谈未来规划，我感觉他敢于承担责任，长大了，明白事理了。和我一样高，以后再不能小看他。新娘，当她亭亭玉立站在我面前，我没有付出一点代价，就获得一位美丽姑娘叫叔叔，心花怒放，多么有礼貌的女孩子，感谢李家培养了一位好女儿，她的爸爸妈妈含辛茹苦把她养大，张家不用打基础，盖起一座空中阁楼。张俊是幸福的，从一种幸福过渡到另一种幸福，生活没有一段空白。</w:t>
      </w:r>
    </w:p>
    <w:p>
      <w:pPr>
        <w:pStyle w:val="Normal"/>
        <w:rPr/>
      </w:pPr>
      <w:r>
        <w:rPr/>
        <w:t>男人生性自由，爱闯爱冲动。像一辆马力很大的车，必须有一副好闸。在他行动自如、有思想有意识的时候，父母、老师是他人生中的第一副闸。等到他到了叛逆期，从学校走出来、走向社会，第一副闸已上锈，不起作用，得换一副新闸。人都因此曾经度过一段野性的没有规律的日子。现在张俊一副新闸打造好了，就是美丽的新娘。作为他的长辈，我们不用再为他担心。有一位大师说，好女人是一所学校，我想说好女人是一副闸。在张俊以后的道路上，尽可以向前开向前奔跑，有了新闸，不会摔跟头。</w:t>
      </w:r>
    </w:p>
    <w:p>
      <w:pPr>
        <w:pStyle w:val="Normal"/>
        <w:rPr/>
      </w:pPr>
      <w:r>
        <w:rPr/>
        <w:t>有人说张姓是中国第一大姓，也有人说李姓是世界第一大姓。别争了，今晚夜光灿烂</w:t>
      </w:r>
      <w:r>
        <w:rPr/>
        <w:t>(</w:t>
      </w:r>
      <w:r>
        <w:rPr/>
        <w:t>如果阴天改为：今夜烟花绚烂</w:t>
      </w:r>
      <w:r>
        <w:rPr/>
        <w:t>)</w:t>
      </w:r>
      <w:r>
        <w:rPr/>
        <w:t>，张家的小伙子和李家的姑娘结合在一起，英俊与娟秀</w:t>
      </w:r>
      <w:r>
        <w:rPr/>
        <w:t>(</w:t>
      </w:r>
      <w:r>
        <w:rPr/>
        <w:t>新郞名俊，新娘名娟</w:t>
      </w:r>
      <w:r>
        <w:rPr/>
        <w:t>)</w:t>
      </w:r>
      <w:r>
        <w:rPr/>
        <w:t>，珠连璧合，毫无争议的第一大家产生。他们的幸福不会比别人少。愿他们甜蜜的爱情结出丰硕的累累的果实，明年生出双胞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终于完了，节省大家时间，举杯畅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