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操行评语大全"/>
      <w:r>
        <w:rPr/>
        <w:t>初中生期末操行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5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6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7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8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9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看过初中生期末评语大全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初一上期期末学生评语大全</w:t>
      </w:r>
    </w:p>
    <w:p>
      <w:pPr>
        <w:pStyle w:val="Normal"/>
        <w:rPr/>
      </w:pPr>
      <w:r>
        <w:rPr/>
        <w:t>4.</w:t>
      </w:r>
      <w:r>
        <w:rPr/>
        <w:t>八年级上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