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园林导游词范文2023字"/>
      <w:r>
        <w:rPr/>
        <w:t>苏州园林导游词范文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游客们，我们现在到了园林的拙政园</w:t>
      </w:r>
      <w:r>
        <w:rPr/>
        <w:t>!</w:t>
      </w:r>
      <w:r>
        <w:rPr/>
        <w:t>你们别小看它，它可是与首都的颐和园、承德避暑山庄、苏州留园并称为四大名园。拙政园为唐代诗人陆龟蒙的住宅，后来明代监察御史王成归隐之地，取“拙者之为政”的语意为名。拙政园分东、中、西住宅三部份。住宅是典型的苏州民居，现在布置为园林的博物馆展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我们现在已经走过了拙政园，接下来就到了狮子林。狮子林有六百多上的历史，元代至正二年，名僧天如禅师维则和弟子“相率出资、买地结屋、以居其师”。因园为“林万固、竹下多怪石，状如狮子”因而得名。狮子林既有苏州古典园林亭、台、楼、阁、厅、堂、轩、廊之人文景观，更以湖山奇石、洞壑深遂而享有盛名，素有假山王国之美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