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学习心得体会范文"/>
      <w:r>
        <w:rPr/>
        <w:t>家具学习心得体会范文</w:t>
      </w:r>
      <w:bookmarkEnd w:id="0"/>
    </w:p>
    <w:p>
      <w:pPr>
        <w:pStyle w:val="Normal"/>
        <w:rPr/>
      </w:pPr>
      <w:r>
        <w:rPr/>
        <w:t>我们作为艺术类学生，和文史类，理工类学生相比的优势竞争力在哪里。哪些是我们所拥有的特质，怎样才能发挥出我们的特色。</w:t>
      </w:r>
    </w:p>
    <w:p>
      <w:pPr>
        <w:pStyle w:val="Normal"/>
        <w:rPr/>
      </w:pPr>
      <w:r>
        <w:rPr/>
        <w:t>轻轻地踏上通往艺术殿堂的道路，我不知道，自己应该呈献出怎样的自己给大家。看夕阳西下，风吹过地面卷起的落叶翩翩</w:t>
      </w:r>
      <w:r>
        <w:rPr/>
        <w:t>?</w:t>
      </w:r>
      <w:r>
        <w:rPr/>
        <w:t>不过，当我抬头看身旁展厅透出星点灯光，低头看小人在笔头栩栩如生，指尖轻轻滑过木质画架所透露出的淡淡暖意，那一刻，我感觉自己是那么的幸运。</w:t>
      </w:r>
    </w:p>
    <w:p>
      <w:pPr>
        <w:pStyle w:val="Normal"/>
        <w:rPr/>
      </w:pPr>
      <w:r>
        <w:rPr/>
        <w:t>我选择家具设计，不仅是因为儿时的梦想，更是我对生活的要求，我希望我可以让我的家更舒适，也希望我可以给更多的家带来那份舒适温馨的感觉。</w:t>
      </w:r>
    </w:p>
    <w:p>
      <w:pPr>
        <w:pStyle w:val="Normal"/>
        <w:rPr/>
      </w:pPr>
      <w:r>
        <w:rPr/>
        <w:t>当我真正开始学习专业时，我知道这是我的选择，一份无悔的选择，那种作品定稿时的成就感，那些家具木材所特有的香味，于我而言，都是一种灵魂的解读。</w:t>
      </w:r>
    </w:p>
    <w:p>
      <w:pPr>
        <w:pStyle w:val="Normal"/>
        <w:rPr/>
      </w:pPr>
      <w:r>
        <w:rPr/>
        <w:t>但是，这些，远不能让我满足。</w:t>
      </w:r>
    </w:p>
    <w:p>
      <w:pPr>
        <w:pStyle w:val="Normal"/>
        <w:rPr/>
      </w:pPr>
      <w:r>
        <w:rPr/>
        <w:t>我不想只做一名设计专员，我想抓住思想的灵魂，开创一番事业，成立属于自己的公司。设计员，这只是我人生的一个起点，而不是终点，还有一个更大的舞台的在等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小我就知道，成功不是谁给的，没有殷实的家底，同样可以站在成功的舞台，这是艰辛的历程，也是一段人生的考验，需要的是努力，数之不尽的汗水。是的，我在一步步地做，一步步地在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