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致辞精选十篇"/>
      <w:r>
        <w:rPr/>
        <w:t>2023</w:t>
      </w:r>
      <w:r>
        <w:rPr/>
        <w:t>毕业典礼校长致辞【精选十篇】</w:t>
      </w:r>
      <w:bookmarkEnd w:id="0"/>
    </w:p>
    <w:p>
      <w:pPr>
        <w:pStyle w:val="Normal"/>
        <w:rPr/>
      </w:pPr>
      <w:r>
        <w:rPr/>
        <w:t>尊敬的各位领导、老师、家长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三年前，在座朝气蓬勃、活力四射的小鲜肉，满怀憧憬和梦想来到五中，校园被你们青春靓丽的身影妆点得热闹非凡，那场景还恍如昨日</w:t>
      </w:r>
      <w:r>
        <w:rPr/>
        <w:t>;</w:t>
      </w:r>
      <w:r>
        <w:rPr/>
        <w:t>眨眼之间，你们已经华丽转身，成为今天这场盛会当仁不让的主角</w:t>
      </w:r>
      <w:r>
        <w:rPr/>
        <w:t>!</w:t>
      </w:r>
    </w:p>
    <w:p>
      <w:pPr>
        <w:pStyle w:val="Normal"/>
        <w:rPr/>
      </w:pPr>
      <w:r>
        <w:rPr/>
        <w:t>蓦然回首，多少往事并不随风。课堂内，你们阳光自信</w:t>
      </w:r>
      <w:r>
        <w:rPr/>
        <w:t>;</w:t>
      </w:r>
      <w:r>
        <w:rPr/>
        <w:t>课堂外，你们创意无限。曾经的你们，为了排演心理剧、诗朗诵、话剧，紧锣密鼓全力以赴</w:t>
      </w:r>
      <w:r>
        <w:rPr/>
        <w:t>;</w:t>
      </w:r>
      <w:r>
        <w:rPr/>
        <w:t>曾经的你们，为了运动赛场上的班级健将，呐喊欢呼声振屋瓦</w:t>
      </w:r>
      <w:r>
        <w:rPr/>
        <w:t>;</w:t>
      </w:r>
      <w:r>
        <w:rPr/>
        <w:t>曾经的你们，为了青春的誓言，焚膏继晷闻鸡起舞。你们的议论文，从高一的一穷二白到高三的训练有素，你们的《古文观止》《史记》，从期中考前的临阵磨枪到高考巅峰对决的轻车熟路，每一次精益求精都让老师欣喜欣慰。</w:t>
      </w:r>
    </w:p>
    <w:p>
      <w:pPr>
        <w:pStyle w:val="Normal"/>
        <w:rPr/>
      </w:pPr>
      <w:r>
        <w:rPr/>
        <w:t>三年时间里，你们结识了很多志同道合、朝夕相处的小伙伴</w:t>
      </w:r>
      <w:r>
        <w:rPr/>
        <w:t>;</w:t>
      </w:r>
      <w:r>
        <w:rPr/>
        <w:t>三年时间里，你们更遇见了众多满腹经纶、五光十色的老师。</w:t>
      </w:r>
    </w:p>
    <w:p>
      <w:pPr>
        <w:pStyle w:val="Normal"/>
        <w:rPr/>
      </w:pPr>
      <w:r>
        <w:rPr/>
        <w:t>____</w:t>
      </w:r>
      <w:r>
        <w:rPr/>
        <w:t>老师聪慧机智擅长发散思维，奇思妙想春色满园关不住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豪迈风趣又沉稳周密，羽扇纶巾却不教胡马度阴山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饱读诗书敏而好学，巧手持家丰年留客足鸡豚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细腻温婉又不失古灵精怪，淡妆浓抹总相宜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阅历丰富处变不惊，擅长风水学问带你们走向诗和远方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肤白貌美却不拼颜值拼用心，撒娇卖萌恩威并施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不温不火春风化雨，体贴无微不至温暖波澜不惊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笑靥如花的女神形象倾校倾班，走哪倾哪，偏走以德服人的路线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外表呆萌内心狂野，常年扎根三楼办公室一入侯门深似海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身量娇小能量巨大，嗲嗲童音如泉水淙淙滋润心田熨帖舒适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谦谦君子文质彬彬，宅心仁厚笑容亲切万紫千红总是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如邻家大哥幽默逗比，广受拥戴遍地粉丝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口才雄辩滔滔不绝，事无巨细循循善诱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润物无声勤勤恳恳，满头白发见证殚精竭虑的辛劳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耐心关心细心贴心时时谈心用心良苦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优雅大方温柔亲切和风细雨中轻舟已过万重山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阳光帅气玉树临风，顾全大局四两拨千斤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博闻强识才学过人，插科打诨收放自如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不遗余力千锤万凿，言传身教多管齐下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兰心蕙质，本无意与众不同，怎奈何品位出众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有故事有趣味，成熟老练举重若轻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勤学好问认真细致，以身作则雷厉风行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博古通今儒雅谦和，指点江山风华正茂法力无边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老师虽是粉嫩小仙女，整饬班级掌控课堂如臂使指如鱼得水。</w:t>
      </w:r>
    </w:p>
    <w:p>
      <w:pPr>
        <w:pStyle w:val="Normal"/>
        <w:rPr/>
      </w:pPr>
      <w:r>
        <w:rPr/>
        <w:t>泰戈尔说：“夜把花悄悄地开放了，却让白日去领受谢词。”太多真诚质朴的老师，他们品行方正，言谈脱俗，珍惜你们的特立独行，引导你们定位自我价值。这三年一起走过的青葱岁月，将成为你们、我们一生中最珍贵的回忆</w:t>
      </w:r>
      <w:r>
        <w:rPr/>
        <w:t>!</w:t>
      </w:r>
    </w:p>
    <w:p>
      <w:pPr>
        <w:pStyle w:val="Normal"/>
        <w:rPr/>
      </w:pPr>
      <w:r>
        <w:rPr/>
        <w:t>孩子们，毕业典礼毕竟只是人生的一个里程碑，今夜过后，你们将肩负祝福与使命各奔东西。在每一个终将逝去的重要旅程里，个人的体验如鱼饮水甘苦自知，总有不意的称意，总有可期的花期。无论未来你们奔向何方，无论是否宝宝心里苦，我希望大家做一个有益有趣有情怀的人，一百次如履薄冰要有一次拍案而起，一百次放浪形骸要有一次一丝不苟，要活出生命的温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所有的深情都不被辜负，祝大家夙愿得偿，此去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