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强市建设动员会上发言范文"/>
      <w:r>
        <w:rPr/>
        <w:t>质量强市建设动员会上发言范文</w:t>
      </w:r>
      <w:bookmarkEnd w:id="0"/>
    </w:p>
    <w:p>
      <w:pPr>
        <w:pStyle w:val="Normal"/>
        <w:rPr/>
      </w:pPr>
      <w:r>
        <w:rPr/>
        <w:t>区人大常委会今年开展工作评议虽然只有两项，但时间跨度大，涉及面广，程序性规定也比较严格，同时被评议涉及单位的工作也很繁重。因此，务必精心组织，科学安排，扎实推进，抓出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坚持正确方向。评议工作必须自觉置于区委领导之下，把维护广大人民群众的根本利益作为评议工作的出发点和落脚点。区人大常委会党组对评议中的重大问题及时向区委报告，以保证评议工作的正确方向。评议意见和评议工作总结应及时向区委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坚持深入调研。深入基层、全面调查是搞好评议工作的前提，调查的广度和深度，决定评议的力度和效果。评议调查组和区人大代表要深入基层，坚持走群众路线，多做深入细致的调查研究，采取各种形式和方法，听取方方面面的意见建议，充分掌握第一手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坚持依法评议。评议的过程就是用宪法和法律法规来评价、衡量和促进工作的过程，人大代表、被评单位都要严肃对待，依法办事。被评议工作的涉及部门要进一步增强法律意识和公仆意识，自觉接受人民群众和人大代表的监督。参加评议的区人大代表和工作人员要依据法律法规，敢于监督，善于监督，并切实将支持寓于监督之中。同时对在评议工作中发现的问题，要严格按照法定程序交有关部门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坚持求真务实。评议作为一种形式、一种手段，最终目的就是通过依法监督更好地支持推进政府工作。所以，这次开展工作评议不是评功摆好，也不是找茬子，挑毛病，而是要听真话、察民情，全面、客观、公正地进行评议，以求总结经验，推动工作，提高依法行政的效率和水平，提高为人民服务的质量，促进被评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坚持讲求实效。评议工作要力求起到解决问题、改进作风、推动工作、提高效率的作用。要在边查边纠、边评边改的基础上，认真抓好评议意见的反馈和监督落实，防止形式主义和走过场。通过评议，切实解决一些突出问题，进一步推进我区城市管理和食品安全管理工作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开展工作评议是区人大常委会今年的一项重要工作，我们要在区委的正确领导下，按照宪法和法律的规定，认真履职，扎实推进，为营造良好的发展环境，为加快建设“品质之城、美丽之洲”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