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座谈会学习心得"/>
      <w:r>
        <w:rPr/>
        <w:t>2023</w:t>
      </w:r>
      <w:r>
        <w:rPr/>
        <w:t>年五四青年节座谈会学习心得</w:t>
      </w:r>
      <w:bookmarkEnd w:id="0"/>
    </w:p>
    <w:p>
      <w:pPr>
        <w:pStyle w:val="Normal"/>
        <w:rPr/>
      </w:pPr>
      <w:r>
        <w:rPr/>
        <w:t>为弘扬五四精神，倾听青年声音，凝聚青年力量，团结带领青年紧跟党走，自觉在“率先全面小康、建设美丽卫东”的道路上成长成才、建功立业、实现梦想，</w:t>
      </w:r>
      <w:r>
        <w:rPr/>
        <w:t>5</w:t>
      </w:r>
      <w:r>
        <w:rPr/>
        <w:t>月</w:t>
      </w:r>
      <w:r>
        <w:rPr/>
        <w:t>4</w:t>
      </w:r>
      <w:r>
        <w:rPr/>
        <w:t>日下午，东安路街道举办了“话青春筑梦想勇担当”五四青年座谈会。街道主要领导出席座谈会，街道</w:t>
      </w:r>
      <w:r>
        <w:rPr/>
        <w:t>30</w:t>
      </w:r>
      <w:r>
        <w:rPr/>
        <w:t>余名</w:t>
      </w:r>
      <w:r>
        <w:rPr/>
        <w:t>35</w:t>
      </w:r>
      <w:r>
        <w:rPr/>
        <w:t>岁以下青年参加座谈。</w:t>
      </w:r>
    </w:p>
    <w:p>
      <w:pPr>
        <w:pStyle w:val="Normal"/>
        <w:rPr/>
      </w:pPr>
      <w:r>
        <w:rPr/>
        <w:t>在主题发言阶段，机关中层代表、街道青年代表、大学生村干部代表等</w:t>
      </w:r>
      <w:r>
        <w:rPr/>
        <w:t>10</w:t>
      </w:r>
      <w:r>
        <w:rPr/>
        <w:t>名青年结合自身成长经历做了主题发言，分享了青春感悟。刚刚考上公务员的</w:t>
      </w:r>
      <w:r>
        <w:rPr/>
        <w:t>`</w:t>
      </w:r>
      <w:r>
        <w:rPr/>
        <w:t>大学生村干部宋云鹏与大家分享了自己在城管、社区等基层工作中的经历和感悟，并与其他大学生村干部交流了自己的考试经验</w:t>
      </w:r>
      <w:r>
        <w:rPr/>
        <w:t>;</w:t>
      </w:r>
      <w:r>
        <w:rPr/>
        <w:t>街道青年代表康树声从“细节决定成败”这一点出发，向大家讲述了在区政府轮训期间的感触和收获</w:t>
      </w:r>
      <w:r>
        <w:rPr/>
        <w:t>;</w:t>
      </w:r>
      <w:r>
        <w:rPr/>
        <w:t>社区人员代表李燕杰、连艺涵通过亲身体会给大家传递了向善、向上的正能量。</w:t>
      </w:r>
    </w:p>
    <w:p>
      <w:pPr>
        <w:pStyle w:val="Normal"/>
        <w:rPr/>
      </w:pPr>
      <w:r>
        <w:rPr/>
        <w:t>主题发言阶段，会场和谐的气氛中不时迸发出欢乐的笑声和热烈的掌声。</w:t>
      </w:r>
    </w:p>
    <w:p>
      <w:pPr>
        <w:pStyle w:val="Normal"/>
        <w:rPr/>
      </w:pPr>
      <w:r>
        <w:rPr/>
        <w:t>在自由发言与互动提问环节，青年同志们讲述了自己在生活中的困惑和工作的困难，对街道工作提出了一些创新的想法和建议，大家畅所欲言，积极参与互动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街道办事处主任张朝雨对大家的发言进行了点评，并对大家发言中提出的建议、意见给予了回应，帮助大家分析了困惑，解决了难题</w:t>
      </w:r>
      <w:r>
        <w:rPr/>
        <w:t>;</w:t>
      </w:r>
      <w:r>
        <w:rPr/>
        <w:t>街道党工委书记常娇峰对在座青年提出了四点要求和期望。一是自觉修德，踏实做人。扣对扣子，树立正确的人生价值观，甩开膀子，踏踏实实往前走，诚实守信，认真做事，诚实做人。二是勤于学习，提升能力，向书本学习，向实践学习，向群众学习，向同事学习。三是在面对困惑和挫折时忌急于求成，忌自以为是，忌眼高手低。四是勇于担当，勇于争先，要敢迎接重任，敢尝试难题，敢承担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