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读后感1500字左右"/>
      <w:r>
        <w:rPr/>
        <w:t>《家》读后感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《家》是巴金“激流三部曲”中的第一部，不仅是巴金文学道路上树起的第一块丰碑，也堪称中国现代文学史上最优秀的现实主义杰作之一。同时，《家》也是中国文学史上继《红楼梦》之后又一部描写封建大家族溃败的杰作。</w:t>
      </w:r>
    </w:p>
    <w:p>
      <w:pPr>
        <w:pStyle w:val="Normal"/>
        <w:rPr/>
      </w:pPr>
      <w:r>
        <w:rPr/>
        <w:t>《家》与《红楼梦》不单是内容主旨相契合，还有一个共同的特点——取材源于作者本人的生活，有自传的性质。《家》中许多感人至深的情节，大都来自于作者的亲身经历，字字句句浸透了作者青年时期鲜明的爱与恨。高觉慧像是巴金先生的影子，高觉新则是其因破产而自杀的大哥的映照。</w:t>
      </w:r>
    </w:p>
    <w:p>
      <w:pPr>
        <w:pStyle w:val="Normal"/>
        <w:rPr/>
      </w:pPr>
      <w:r>
        <w:rPr/>
        <w:t>作品中一个个丰满鲜活的人物形象，其原型多是巴金所熟悉的人，故而栩栩如生。巴金曾说过：“要是没有我最初十九年的生活，我写不出这样的作品。书中那些人物却都是我所爱过的和我所恨过的。许多场面都是我亲眼见过或者亲身经历过的。”由此可见，作者丰富深厚的人生阅历，细致入微地观察生活，是一部好的文学作品的重要先决条件。</w:t>
      </w:r>
    </w:p>
    <w:p>
      <w:pPr>
        <w:pStyle w:val="Normal"/>
        <w:rPr/>
      </w:pPr>
      <w:r>
        <w:rPr/>
        <w:t>除此之外，匠心独运的艺术手法对人物的塑造也起着决定性的作用。某个特定时代中的角色往往有着一些相似之处，这是由社会背景所决定的。例如《家》中的青年们大都有见月伤怀、感花流泪的“时代忧郁症”，但他们的性情又因身份、阅历、教育的不同而有着多样的色彩。</w:t>
      </w:r>
    </w:p>
    <w:p>
      <w:pPr>
        <w:pStyle w:val="Normal"/>
        <w:rPr/>
      </w:pPr>
      <w:r>
        <w:rPr/>
        <w:t>在对比中刻画人物性格，是《家》塑造人物形象的一个最显著的特点。作品通过不同性格的反比，相近性格的类比，以及同一人物在不同境况中的自比，突出人物性格的主要特征和复杂性，以及人物性格之间的对立和差别。比如，写三兄弟都不相信“血光之灾”的鬼话，但觉新“担不起那不孝的罪名”，只好含泪依从</w:t>
      </w:r>
      <w:r>
        <w:rPr/>
        <w:t>;</w:t>
      </w:r>
      <w:r>
        <w:rPr/>
        <w:t>觉民要觉新去讲道理，对长辈还有所期待</w:t>
      </w:r>
      <w:r>
        <w:rPr/>
        <w:t>;</w:t>
      </w:r>
      <w:r>
        <w:rPr/>
        <w:t>觉慧态度坚决，主张不能屈服，“应该反抗”。于是三人的性格鲜明地展现在读者眼前。</w:t>
      </w:r>
    </w:p>
    <w:p>
      <w:pPr>
        <w:pStyle w:val="Normal"/>
        <w:rPr/>
      </w:pPr>
      <w:r>
        <w:rPr/>
        <w:t>同时，三兄弟对待爱情与婚姻的态度也有着巨大的差异。觉新爱的是能够了解他、安慰他的钱家表妹，却因长孙的身份无法自主婚姻，像傀儡一样，被支配着同意了李家的亲事，酿成一个爱情的悲剧。觉民与琴之间是新青年志同道合的爱情，他坚决抵抗高老太爷为他安排的冯家的亲事，誓要与心爱的琴在一起，也如愿以偿地有情人终成眷属。觉慧爱上的是丫头鸣凤，主子与仆人间的爱情较之于其他更加难以有完满结局。鸣凤被许给了冯家做小，她本性的刚烈让她在反抗无果后毅然决然地带着对觉慧的爱自尽了。可觉慧，一名新青年，却因鸣凤被许给冯家而选择放弃她，放弃爱情。可见觉慧的“新”，还是没有改到骨子里的。三人身上的纠缠与矛盾，由此被淋漓尽致地摆在了读者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个社会永远都是在进步的，并不会因为有什么不进步的羁绊而停止，而且它也不能够停止</w:t>
      </w:r>
      <w:r>
        <w:rPr/>
        <w:t>;</w:t>
      </w:r>
      <w:r>
        <w:rPr/>
        <w:t>没有什么可以阻挡得了时代的潮流。在走过的途中，它会喷发出应由的水花，这就会形成一股股奔腾的不息的激流，具有排山之势，向着唯一的海流去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