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情书"/>
      <w:r>
        <w:rPr/>
        <w:t>给女朋友写的情书</w:t>
      </w:r>
      <w:bookmarkEnd w:id="0"/>
    </w:p>
    <w:p>
      <w:pPr>
        <w:pStyle w:val="Normal"/>
        <w:rPr/>
      </w:pPr>
      <w:r>
        <w:rPr/>
        <w:t>我想你了，在这静静的夜晚，在这涓涓流淌的音乐声中。我想对你说说，我早就想说，而又一直没有对你说的心里话。好啊，夜很安静，无法安静的我，可能就是我想你的心了。我也不知道我为什么会这样的想你。今夜满月，这是我一句：认识你真好</w:t>
      </w:r>
      <w:r>
        <w:rPr/>
        <w:t>!</w:t>
      </w:r>
      <w:r>
        <w:rPr/>
        <w:t>感觉想你，是一种幸福，也是一种痛苦，算是甜蜜的痛苦吧。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有很多情感是无法用语言表达的，我对你也是如此。所以我只能用千百年来无数的人说烂了的俗话去表达了——我真的，真的好喜欢你</w:t>
      </w:r>
      <w:r>
        <w:rPr/>
        <w:t>...</w:t>
      </w:r>
      <w:r>
        <w:rPr/>
        <w:t>想你</w:t>
      </w:r>
      <w:r>
        <w:rPr/>
        <w:t>......</w:t>
      </w: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</w:t>
      </w:r>
    </w:p>
    <w:p>
      <w:pPr>
        <w:pStyle w:val="Normal"/>
        <w:rPr/>
      </w:pPr>
      <w:r>
        <w:rPr/>
        <w:t>除了爱，除了思念，除了关心</w:t>
      </w:r>
      <w:r>
        <w:rPr/>
        <w:t>.</w:t>
      </w:r>
      <w:r>
        <w:rPr/>
        <w:t>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我曾经反复的问自己，究竟你的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个解释很世俗</w:t>
      </w:r>
      <w:r>
        <w:rPr/>
        <w:t>.</w:t>
      </w:r>
      <w:r>
        <w:rPr/>
        <w:t>很虚无，但我实在找不出更恰当的别的理由。我想这就是只可意会，不可言传吧。所以我对你一直有一种期待，一种莫可名状的躁动，一种无法表达的情结。所以我有了一种想见到你的渴望，很强烈，很强烈</w:t>
      </w:r>
      <w:r>
        <w:rPr/>
        <w:t>...</w:t>
      </w:r>
      <w:r>
        <w:rPr/>
        <w:t>我渴望与你相见，是因为你对我有独特的魅力，我想看看使我朝思暮想的究竟是个什么样的人</w:t>
      </w:r>
      <w:r>
        <w:rPr/>
        <w:t>?</w:t>
      </w:r>
      <w:r>
        <w:rPr/>
        <w:t>我渴望与你相见，还在与我想给你很多，尽管那些对你来说并不重要，也许并不需要。但我想给你，给你最好的。也许我们只是擦肩而过，永不可见。这样的话，我也就只能把对你的喜欢藏在心底了。如果有一天，我突然从你眼前消失了，那就请你经常打开这个网页看看吧，这里有我对你永远的，最诚挚的祝福</w:t>
      </w:r>
      <w:r>
        <w:rPr/>
        <w:t>!</w:t>
      </w:r>
      <w:r>
        <w:rPr/>
        <w:t>那样的话，你只要记得曾经有一个喜欢过你</w:t>
      </w:r>
      <w:r>
        <w:rPr/>
        <w:t>.</w:t>
      </w:r>
      <w:r>
        <w:rPr/>
        <w:t>并且继续喜欢你的人就行了。如果有一天我突然消失了，那是因为太喜欢你了</w:t>
      </w:r>
      <w:r>
        <w:rPr/>
        <w:t>.</w:t>
      </w:r>
      <w:r>
        <w:rPr/>
        <w:t>太想你了</w:t>
      </w:r>
      <w:r>
        <w:rPr/>
        <w:t>...</w:t>
      </w:r>
      <w:r>
        <w:rPr/>
        <w:t>是啊</w:t>
      </w:r>
      <w:r>
        <w:rPr/>
        <w:t>!</w:t>
      </w:r>
      <w:r>
        <w:rPr/>
        <w:t>很多事情是没有办法的。其实我真的只希望在公众时间里带给我俩一生的感动</w:t>
      </w:r>
      <w:r>
        <w:rPr/>
        <w:t>...</w:t>
      </w:r>
      <w:r>
        <w:rPr/>
        <w:t>你能理解吗</w:t>
      </w:r>
      <w:r>
        <w:rPr/>
        <w:t>?</w:t>
      </w:r>
      <w:r>
        <w:rPr/>
        <w:t>能吗</w:t>
      </w:r>
      <w:r>
        <w:rPr/>
        <w:t>?</w:t>
      </w:r>
      <w:r>
        <w:rPr/>
        <w:t>是啊</w:t>
      </w:r>
      <w:r>
        <w:rPr/>
        <w:t>!</w:t>
      </w:r>
      <w:r>
        <w:rPr/>
        <w:t>千言万语，只有一句：认识你真好</w:t>
      </w:r>
      <w:r>
        <w:rPr/>
        <w:t>!</w:t>
      </w:r>
      <w:r>
        <w:rPr/>
        <w:t>真的</w:t>
      </w:r>
      <w:r>
        <w:rPr/>
        <w:t>!</w:t>
      </w:r>
      <w:r>
        <w:rPr/>
        <w:t>真的好想你</w:t>
      </w:r>
      <w:r>
        <w:rPr/>
        <w:t>!...</w:t>
      </w:r>
      <w:r>
        <w:rPr/>
        <w:t>你也想我吗</w:t>
      </w:r>
      <w:r>
        <w:rPr/>
        <w:t>?IIoveyou.....Imissyou..</w:t>
      </w:r>
      <w:r>
        <w:rPr/>
        <w:t>真的好想你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