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实习工作自我鉴定"/>
      <w:r>
        <w:rPr/>
        <w:t>记者实习工作自我鉴定</w:t>
      </w:r>
      <w:bookmarkEnd w:id="0"/>
    </w:p>
    <w:p>
      <w:pPr>
        <w:pStyle w:val="Normal"/>
        <w:rPr/>
      </w:pPr>
      <w:r>
        <w:rPr/>
        <w:t>我认为到新闻单位实习，主要是要锻炼自己的新闻采访和写作能力，掌握采访的基本方法，掌握新闻制作的基本流程，向些有经验的记者、编辑学习。今年我实习的单位仍然是网络媒体，去到的是华声在线，与去年暑期实习不同的是，今年实习编辑之余还参与到了采访以及一些大型活动的策划。实习是一个锻炼的平台，是展示自己能力的舞台。我接触到的人物各具特色，要懂观察，从他们身上选角度做利于我们宣传的报道。我实习内容主要有以下几个方面：</w:t>
      </w:r>
    </w:p>
    <w:p>
      <w:pPr>
        <w:pStyle w:val="Normal"/>
        <w:rPr/>
      </w:pPr>
      <w:r>
        <w:rPr/>
        <w:t>1</w:t>
      </w:r>
      <w:r>
        <w:rPr/>
        <w:t>、编辑</w:t>
      </w:r>
    </w:p>
    <w:p>
      <w:pPr>
        <w:pStyle w:val="Normal"/>
        <w:rPr/>
      </w:pPr>
      <w:r>
        <w:rPr/>
        <w:t>俗话说“文怕修改”，通过修改，能改出精辟的文章。提炼新闻主题，新闻主题是新闻报道的“灵魂”，网络媒体对于提炼主题的要求就更高了，要求在规定的字节中把信息包括在内。最重要的是，还要做到吸引人，在眼球经济的今天，通过标题提高新闻点击率是一个优秀编辑的基本素质。掌握每个新闻板块的个性差异，通过素材的取舍整合栏目也是学习的重点。</w:t>
      </w:r>
    </w:p>
    <w:p>
      <w:pPr>
        <w:pStyle w:val="Normal"/>
        <w:rPr/>
      </w:pPr>
      <w:r>
        <w:rPr/>
        <w:t>2</w:t>
      </w:r>
      <w:r>
        <w:rPr/>
        <w:t>、采访</w:t>
      </w:r>
    </w:p>
    <w:p>
      <w:pPr>
        <w:pStyle w:val="Normal"/>
        <w:rPr/>
      </w:pPr>
      <w:r>
        <w:rPr/>
        <w:t>和实习老师去采访，在现场善于自己找出新闻角度，做到多视野的报道。最开始，消息的写作对我来说有些力不从心，太刻板让我有些放不开。但随着实习深入，我发现其实消息也是可以写出一些特点的，最重要的是现场新闻信息采集一定要多、要全。有时候一个新闻源，可以做很多篇报道。对于采访流程，因为一年级跟记者采访过，大概都清楚，这次的实习主要对于怎样提问怎样观察事物有了进一步提高。</w:t>
      </w:r>
    </w:p>
    <w:p>
      <w:pPr>
        <w:pStyle w:val="Normal"/>
        <w:rPr/>
      </w:pPr>
      <w:r>
        <w:rPr/>
        <w:t>3</w:t>
      </w:r>
      <w:r>
        <w:rPr/>
        <w:t>、写作</w:t>
      </w:r>
    </w:p>
    <w:p>
      <w:pPr>
        <w:pStyle w:val="Normal"/>
        <w:rPr/>
      </w:pPr>
      <w:r>
        <w:rPr/>
        <w:t>从采访完毕到定稿，其实是一气呵成的。有了好的采访方案，详细地采访记录，写作起来并不困难。之前我认为新闻写作有模式，总觉得突破不了，和实习老师沟通之后，发现新闻写作并无太大区别，一篇好的通讯是流畅的，就像两个</w:t>
      </w:r>
    </w:p>
    <w:p>
      <w:pPr>
        <w:pStyle w:val="Normal"/>
        <w:rPr/>
      </w:pPr>
      <w:r>
        <w:rPr/>
        <w:t>人谈话是连贯的，不用做刻意衔接。这就又回归到采访，访前准备一定要准备充分，只有做到充分了解才能完成一个好的专访。</w:t>
      </w:r>
    </w:p>
    <w:p>
      <w:pPr>
        <w:pStyle w:val="Normal"/>
        <w:rPr/>
      </w:pPr>
      <w:r>
        <w:rPr/>
        <w:t>4</w:t>
      </w:r>
      <w:r>
        <w:rPr/>
        <w:t>、实习收获</w:t>
      </w:r>
    </w:p>
    <w:p>
      <w:pPr>
        <w:pStyle w:val="Normal"/>
        <w:rPr/>
      </w:pPr>
      <w:r>
        <w:rPr/>
        <w:t>在两个半月实习期内，我深入采访，真正的锻炼自己的采访、编辑能力，提高了提问水平，锻炼了心理素质。尤其是开始学会多元化看待一个事物。写了一些新闻稿件，更进一步的掌握了消息、通讯等新闻文体的写法，尤其是通讯的写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，自己的社会实践能力方面有了比较大的提高。适应社会的能力强了，这一点是收获最大的，学会了怎样和采访对象之间建立联系，学会把自己作为一个社会人去为人处世和独立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