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教师工作自我鉴定"/>
      <w:r>
        <w:rPr/>
        <w:t>2023</w:t>
      </w:r>
      <w:r>
        <w:rPr/>
        <w:t>年的教师工作自我鉴定</w:t>
      </w:r>
      <w:bookmarkEnd w:id="0"/>
    </w:p>
    <w:p>
      <w:pPr>
        <w:pStyle w:val="Normal"/>
        <w:rPr/>
      </w:pPr>
      <w:r>
        <w:rPr/>
        <w:t>201_</w:t>
      </w:r>
      <w:r>
        <w:rPr/>
        <w:t>年</w:t>
      </w:r>
      <w:r>
        <w:rPr/>
        <w:t>9</w:t>
      </w:r>
      <w:r>
        <w:rPr/>
        <w:t>月</w:t>
      </w:r>
      <w:r>
        <w:rPr/>
        <w:t>-201_</w:t>
      </w:r>
      <w:r>
        <w:rPr/>
        <w:t>年</w:t>
      </w:r>
      <w:r>
        <w:rPr/>
        <w:t>1</w:t>
      </w:r>
      <w:r>
        <w:rPr/>
        <w:t>月，</w:t>
      </w:r>
      <w:r>
        <w:rPr/>
        <w:t>5</w:t>
      </w:r>
      <w:r>
        <w:rPr/>
        <w:t>个月的教师体验再成过往。还来不及反思，紧张忙碌已催我翻过一页又一页日历</w:t>
      </w:r>
      <w:r>
        <w:rPr/>
        <w:t>;</w:t>
      </w:r>
      <w:r>
        <w:rPr/>
        <w:t>些许的休息、闲暇时间，又被懒惰和松散填满，怠于鉴定。因为要交作业，今日最终肯静下心来回味一下上半学期的工作。给自我一点肯定和鼓励，在信心满满中继续前进。找出缺点和不足，在反思和鉴定中克服一个又一个障碍以期取得更大提高。</w:t>
      </w:r>
    </w:p>
    <w:p>
      <w:pPr>
        <w:pStyle w:val="Normal"/>
        <w:rPr/>
      </w:pPr>
      <w:r>
        <w:rPr/>
        <w:t>一、端正态度，认真工作，从“新”开始</w:t>
      </w:r>
    </w:p>
    <w:p>
      <w:pPr>
        <w:pStyle w:val="Normal"/>
        <w:rPr/>
      </w:pPr>
      <w:r>
        <w:rPr/>
        <w:t>第二次入职，工作态度端正了不少。不再抱怨外部环境和客观因素的限制，先想着把自我做好。也不再比较自我究竟是好是赖，踏踏实实做好手头的工作最紧要。虽然有过短暂的教师经历，但我还是把自我还原成新人，一切工作都从“新”开始。规章制度，严格遵守</w:t>
      </w:r>
      <w:r>
        <w:rPr/>
        <w:t>;</w:t>
      </w:r>
      <w:r>
        <w:rPr/>
        <w:t>政治学习，认真对待</w:t>
      </w:r>
      <w:r>
        <w:rPr/>
        <w:t>;</w:t>
      </w:r>
      <w:r>
        <w:rPr/>
        <w:t>各种会议，进取参加……因为我相信，每一个小经历，都是生活的馈赠，认真对待工作和生活，它们才会回报你认真而充实的人生。自知教学经验尚浅，与工作多年的老教师、优秀教师差距较大，所以，我对教学工作更加不敢怠慢，深入学习，认真钻研。作为回报，本学期得以平稳、顺利的度过。作为新人，已感欣慰。</w:t>
      </w:r>
    </w:p>
    <w:p>
      <w:pPr>
        <w:pStyle w:val="Normal"/>
        <w:rPr/>
      </w:pPr>
      <w:r>
        <w:rPr/>
        <w:t>二、脚踏实地，点滴积累，不断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身为教师，教育教学是我们的本职工作，也是我们的重要工作，头等大事。虽然我深知教育的意义远大于教学，但就目前高中学生的学习需求和我本人的实际本事而言，首先做好教学工作更实际一些。所以，备课、上课、听课成为我日常工作的主要资料。</w:t>
      </w:r>
    </w:p>
    <w:p>
      <w:pPr>
        <w:pStyle w:val="Normal"/>
        <w:rPr/>
      </w:pPr>
      <w:r>
        <w:rPr/>
        <w:t>1.</w:t>
      </w:r>
      <w:r>
        <w:rPr/>
        <w:t>细研教参，广度备课</w:t>
      </w:r>
    </w:p>
    <w:p>
      <w:pPr>
        <w:pStyle w:val="Normal"/>
        <w:rPr/>
      </w:pPr>
      <w:r>
        <w:rPr/>
        <w:t>备教参。第一次做教师时，总觉得教材薄薄的一本却怎样也看不懂，越讲越乏力。之后明白那是一味的看教材而忽视了教参。所以这次我先看教参，且一字一句仔细钻研。因为教参不仅仅对教材的资料安排、结构体系、呈现方式等做了详细介绍，更重要的是它与课程标准紧密相连，将课标的基本要求逐一呈现，给我们的教学以提纲挈领、高屋建瓴的把握。我每一天要花很多时间看教参，虽然很多东西还不能做到立刻消化，但它确实增强了我教学时的准确性。</w:t>
      </w:r>
    </w:p>
    <w:p>
      <w:pPr>
        <w:pStyle w:val="Normal"/>
        <w:rPr/>
      </w:pPr>
      <w:r>
        <w:rPr/>
        <w:t>备教材。有了纲领性的指导，还需实实在在的呈现知识的载体</w:t>
      </w:r>
      <w:r>
        <w:rPr/>
        <w:t>--</w:t>
      </w:r>
      <w:r>
        <w:rPr/>
        <w:t>教材。政治教材的术语很多，异常容易看不懂。所以教材我逐字逐句的看，像分析课文那样找出关键词和修饰词，目的是帮学生挑出哪些资料必须记忆哪些看看就行。这样不至于学生读教材时摸不着头脑。</w:t>
      </w:r>
    </w:p>
    <w:p>
      <w:pPr>
        <w:pStyle w:val="Normal"/>
        <w:rPr/>
      </w:pPr>
      <w:r>
        <w:rPr/>
        <w:t>备习题。多做题，在做题中找出哪些知识还没有研究到，需要在讲课时补充进来。</w:t>
      </w:r>
    </w:p>
    <w:p>
      <w:pPr>
        <w:pStyle w:val="Normal"/>
        <w:rPr/>
      </w:pPr>
      <w:r>
        <w:rPr/>
        <w:t>总之，这“三备”占据了我很多时间，但我能够自豪地说，虽然是新教师，但知识点的把握还是很全面很到位的，即便高三复习时需要查缺补漏的也不会很多。不足之处就是时事信息备的少，对事例的运用还做不到老教师那样信手拈来。所以讲课时就大打折扣，不够生动。</w:t>
      </w:r>
    </w:p>
    <w:p>
      <w:pPr>
        <w:pStyle w:val="Normal"/>
        <w:rPr/>
      </w:pPr>
      <w:r>
        <w:rPr/>
        <w:t>2.</w:t>
      </w:r>
      <w:r>
        <w:rPr/>
        <w:t>讲课乏味，抓紧克服</w:t>
      </w:r>
    </w:p>
    <w:p>
      <w:pPr>
        <w:pStyle w:val="Normal"/>
        <w:rPr/>
      </w:pPr>
      <w:r>
        <w:rPr/>
        <w:t>课堂教学总体来说是很弱的。除了知识点把握准确，其他的都还不合格。语言通俗但不生动，简单但不精炼，语调平淡，缺少抑扬顿挫</w:t>
      </w:r>
      <w:r>
        <w:rPr/>
        <w:t>;</w:t>
      </w:r>
      <w:r>
        <w:rPr/>
        <w:t>课堂氛围也不活跃，师生互动很少</w:t>
      </w:r>
      <w:r>
        <w:rPr/>
        <w:t>;</w:t>
      </w:r>
      <w:r>
        <w:rPr/>
        <w:t>更多的注意力集中于教学资料，还做不到对学生思维的注意，对学生原有知识水平、思维状况把握不准。苏霍姆林斯基说过：“占据你的注意中心的将不是关心教材资料的思考，而是对于你的学生的思维情景的关心。这是每一个教师的教育技巧的高峰，你应当努力向它攀登。”</w:t>
      </w:r>
    </w:p>
    <w:p>
      <w:pPr>
        <w:pStyle w:val="Normal"/>
        <w:rPr/>
      </w:pPr>
      <w:r>
        <w:rPr/>
        <w:t>3.</w:t>
      </w:r>
      <w:r>
        <w:rPr/>
        <w:t>进取听课，长期坚持</w:t>
      </w:r>
    </w:p>
    <w:p>
      <w:pPr>
        <w:pStyle w:val="Normal"/>
        <w:rPr/>
      </w:pPr>
      <w:r>
        <w:rPr/>
        <w:t>经验是积累出来的。对于缺乏教学经验的青年教师，学校制定了很好的培训制度</w:t>
      </w:r>
      <w:r>
        <w:rPr/>
        <w:t>--“</w:t>
      </w:r>
      <w:r>
        <w:rPr/>
        <w:t>一帮一”结对子。所以要抓住这个机会，虚心向老教师、优秀教师学习。上学期的听课，使我受益匪浅，知识点的把握更到位，鲜活事例能够借来一用，适合的教学方法拿来借鉴。本学期及今后的工作中，仍要坚持听课，博采众长，从而尽快提高自身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教育功能的发挥应表此刻两方面：一是教学中所外显出来的教育功能</w:t>
      </w:r>
      <w:r>
        <w:rPr/>
        <w:t>;</w:t>
      </w:r>
      <w:r>
        <w:rPr/>
        <w:t>二是教学外独立的教育补充。教学中的教育功能的体现，是与教学方法联系在一齐的。政治课，需要识记的资料只是我们的一个教学目的，它的更大功能是使学生在学习中发生情感、态度、价值观的转变。而运用很多鲜明生动的事例进行解说、演讲的教学方法更适合这种教育功能的发挥。但在这一点上，目前恰恰是我的弱项，所以教学中外显出来的教育功能发挥得不是很好。所以本学期要在教学方法的钻研上多下些功夫。在教学外，我也会找些学生来谈话，增进一下彼此的感情。上学期</w:t>
      </w:r>
      <w:r>
        <w:rPr/>
        <w:t>_QF</w:t>
      </w:r>
      <w:r>
        <w:rPr/>
        <w:t>同学的出走给了我很大的警示：要深入了解学生心理。同样一个做法，适合这个学生，未必适合那个学生。他们永远是独一无二的个体。</w:t>
      </w:r>
    </w:p>
    <w:p>
      <w:pPr>
        <w:pStyle w:val="Normal"/>
        <w:rPr/>
      </w:pPr>
      <w:r>
        <w:rPr/>
        <w:t>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路是一步步走出来的，遇到坑洼和绊脚石在所难免，重要的是下一次能够及早发现、能够安全绕过的本事在逐渐增强。对于刚参加工作的教师来说，“要做的事很多，但首先必须点滴地积累作为一个教育者的智力财富和教育的明智”</w:t>
      </w:r>
      <w:r>
        <w:rPr/>
        <w:t>--</w:t>
      </w:r>
      <w:r>
        <w:rPr/>
        <w:t>鉴定、提高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