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承诺书"/>
      <w:r>
        <w:rPr/>
        <w:t>2023</w:t>
      </w:r>
      <w:r>
        <w:rPr/>
        <w:t>村党支部承诺书</w:t>
      </w:r>
      <w:bookmarkEnd w:id="0"/>
    </w:p>
    <w:p>
      <w:pPr>
        <w:pStyle w:val="Normal"/>
        <w:rPr/>
      </w:pPr>
      <w:r>
        <w:rPr/>
        <w:t>为推进创先争优活动深入开展，争创“五个好”党组织，充分发挥党组织的作用，按照街道党工委深入开展创先争优活动要求，结合我村工作实际，现面向全村党员、群众作如下承诺：</w:t>
      </w:r>
    </w:p>
    <w:p>
      <w:pPr>
        <w:pStyle w:val="Normal"/>
        <w:rPr/>
      </w:pPr>
      <w:r>
        <w:rPr/>
        <w:t>1</w:t>
      </w:r>
      <w:r>
        <w:rPr/>
        <w:t>、扎实开展“建设新农村、党员当先锋”主题活动，切实加强农村党员教育管理，发挥党员先锋模范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落实党和国家的惠农政策，让农民群众真正得实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开展“两个维护”和全民文明素质教育，培育文明村风，维护农村稳定</w:t>
      </w:r>
      <w:r>
        <w:rPr/>
        <w:t>;</w:t>
      </w:r>
    </w:p>
    <w:p>
      <w:pPr>
        <w:pStyle w:val="Normal"/>
        <w:rPr/>
      </w:pPr>
      <w:r>
        <w:rPr/>
        <w:t>、全面推行“四议两公开”工作模式，搞好村务公开、党务公开，推进村级民主管理、民主决策和民主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切实加强村级班子自身建设，做到带头学习，密切联系群众、服务群众、公道正派、努力工作、廉洁自律。个性承诺</w:t>
      </w:r>
      <w:r>
        <w:rPr/>
        <w:t>(</w:t>
      </w:r>
      <w:r>
        <w:rPr/>
        <w:t>年度内为群众办实事内容</w:t>
      </w:r>
      <w:r>
        <w:rPr/>
        <w:t>)1</w:t>
      </w:r>
      <w:r>
        <w:rPr/>
        <w:t>、完成村级公路硬化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造村部办公楼，建设高标准村组织活动场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好村集体资产</w:t>
      </w:r>
      <w:r>
        <w:rPr/>
        <w:t>(</w:t>
      </w:r>
      <w:r>
        <w:rPr/>
        <w:t>村小学教学楼</w:t>
      </w:r>
      <w:r>
        <w:rPr/>
        <w:t>)</w:t>
      </w:r>
      <w:r>
        <w:rPr/>
        <w:t>，完善租凭合同</w:t>
      </w:r>
      <w:r>
        <w:rPr/>
        <w:t>;</w:t>
      </w:r>
    </w:p>
    <w:p>
      <w:pPr>
        <w:pStyle w:val="Normal"/>
        <w:rPr/>
      </w:pPr>
      <w:r>
        <w:rPr/>
        <w:t>、妥善处置村内各类遗留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落实党员联点责任制度，充分发挥党员先锋模范作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大综治维稳力度，及时化解各类纠纷、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